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Solicito informações ao Excelentíssimo Senhor Prefeito, Carlos Nelson Bueno: quanto ao atendimento da indicação n° 487/2017, visando construção de casas populares, no distrito Martim Francisco, bem como em outras áreas possíveis e informações sobre loteamentos com esta finalidade e seus respectivos andament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reivindicações de anos dos moradores do Bairro Distrito Martim Francisco.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informações sobre o atendimento da indicação 487/2017, bem como referente a processos de loteamentos com esta finalidade no bairro em questão e seus respectivos andament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demais, requer informações se há estudos em andamento para se formar novos convênios com a Casa Paulist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7 de mai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5yl5">
    <w:name w:val="_5yl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54:00Z</dcterms:created>
  <dc:creator>Secretaria</dc:creator>
  <dc:description/>
  <cp:keywords/>
  <dc:language>en-US</dc:language>
  <cp:lastModifiedBy>Manoel</cp:lastModifiedBy>
  <cp:lastPrinted>2017-05-17T11:38:00Z</cp:lastPrinted>
  <dcterms:modified xsi:type="dcterms:W3CDTF">2017-05-17T14:54:00Z</dcterms:modified>
  <cp:revision>2</cp:revision>
  <dc:subject/>
  <dc:title>ASSUNTO :</dc:title>
</cp:coreProperties>
</file>