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competente estudos para que se faça uma Revitalização  completa no Parque do Estado II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>Requeiro ao Prefeito Carlos Nelson Bueno junto a sua Secretaria competente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estudos junto a Secretaria competente para que se faça uma Revitalização no Parque do Estado II, sendo :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Revitalização total da Praça Dr. Antonio Rodrigues do Prado, conserto de bancos, arborização , poda de árvores e que a roçagem da grama seja realizada com a frequência necessária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color w:val="1A1A1A"/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5 de Mai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4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7-05-15T13:45:00Z</dcterms:modified>
  <cp:revision>3</cp:revision>
  <dc:subject/>
  <dc:title>ASSUNTO:</dc:title>
</cp:coreProperties>
</file>