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 TODOS OS GARIS QUE TRABALHAM EM NOSSA CIDADE EM COMEMORAÇÃO AO DIA DO GARI  ‘’ DIA 16 DE MAIO ‘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MOÇÃO N.      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oção de Congratulações e aplausos a todos os Garis de Mogi Mirim em comemoração  ao Dia de Gari, comemorado no dia 16 de Maio de 20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Estes profissionais muitas vezes não reconhecidos, são verdadeiros heróis que deixam nossa cidade limp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Pessoas humildes e trabalhadoras que muitas vezes passam despercebidos aos olhos da popula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Saibam que vocês são verdadeiros heróis que merecem todo nosso respeito e consideração, e esta moção é apenas uma pequena homenagem   diante  dos gigantes que vocês são,  Parabéns a todo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>VOTOS DE CONGRATULAÇÕES E APLAUSOS A TODOS OS GARIS DE NOSSA CIDAD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TextBodyIndent"/>
        <w:spacing w:lineRule="auto" w:line="360"/>
        <w:ind w:firstLine="1800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Requeiro outrossim,, que o decidido por Esta Casa de Leis seja oficiado os Garis de Mogi Mirim. 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6 de Maio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1° SECRETARIO DA MESA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IRETORAS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omara Guedes Rodrigu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Dona Sinhazinh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a Julia Dama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Francisco Picolomi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cia Barreto Maria Guidi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edagoga Maria Paula das Dores de Souza Jesu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áudia Maria Dias Chaib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meb Prefeito Adib Chai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a Fernanda Alves Ortiz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Alfredo Bérgam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berta Mello Franca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Bráulio José Valemti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a Cristina de Almei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Dr. Geraldo Filome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dmara Choqueta Sabi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Geraldo Alves Pinheir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ndra Helena Pinto Dór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Humberto Bras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ralice Scaf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Jorge Bertolaso Stel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ristina Massi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Mario Antonio Torez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aléria Rodrigues de Souza e Silv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Nelson Neves de Sou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átima Rondo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Altair Rosa Corsi Cos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a Cecília Francisco Urbi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Ana Isabel da Costa Ferrei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osé Rinal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Cleusa Marilene Vieira de Mell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 Maria Philomeno de Freita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Edna Fávero Choque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a Luiza Sbeghe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Helena dos Santos Alv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tricia Bianchi Inác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Maria Nilsen Oliveira Lei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sa Eliane Zulia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Regina Maria Tucci de Camp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a do Carmo de Lima Marcondes Olivei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Vereadora Trerezinha da Silva Olivei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lang w:val="pt-PT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35:00Z</dcterms:created>
  <dc:creator>Micro1</dc:creator>
  <dc:description/>
  <cp:keywords/>
  <dc:language>en-US</dc:language>
  <cp:lastModifiedBy>Joao</cp:lastModifiedBy>
  <cp:lastPrinted>2017-04-17T10:53:00Z</cp:lastPrinted>
  <dcterms:modified xsi:type="dcterms:W3CDTF">2017-05-17T18:35:00Z</dcterms:modified>
  <cp:revision>2</cp:revision>
  <dc:subject/>
  <dc:title>ASSUNTO:</dc:title>
</cp:coreProperties>
</file>