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>VOTOS DE CONGRATULAÇÕES E APLAUSOS A TODAS OS ASSISTENTES SOCIAIS DE MOGI MIRIM, EM COMEMORAÇÃO AO  DIA DO ASSISTENTE SOCIAL ,  ‘’ 15 DE MAIO ‘’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MOÇÃO N.         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Moção de Congratulações e aplausos a todos Assistentes Sociais em comemoração ao seu dia,  15 de Mai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Neste 15 de Maio, rendo minhas homenagens a todos os Assistentes Sociais, que diariamente ajudam nossa cidade a superar desafios e a diminuir as desigualdad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Parabéns pelo empenho, dedicação e comprometimento com os direitos e com a ampliação da cidad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  <w:sz w:val="28"/>
          <w:szCs w:val="28"/>
        </w:rPr>
        <w:t xml:space="preserve">VOTOS DE CONGRATULAÇÕES E APLAUSOS A TODOS OS ASSISTENTES SOCIAIS DE MOGI MIRIM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pt-PT"/>
        </w:rPr>
      </w:pPr>
      <w:r>
        <w:rPr>
          <w:b/>
          <w:i/>
          <w:sz w:val="28"/>
          <w:szCs w:val="28"/>
          <w:lang w:val="pt-PT"/>
        </w:rPr>
      </w:r>
    </w:p>
    <w:p>
      <w:pPr>
        <w:pStyle w:val="TextBodyIndent"/>
        <w:spacing w:lineRule="auto" w:line="360"/>
        <w:ind w:firstLine="1800"/>
        <w:rPr/>
      </w:pPr>
      <w:r>
        <w:rPr>
          <w:bCs/>
          <w:iCs/>
        </w:rPr>
        <w:t xml:space="preserve">    </w:t>
      </w:r>
      <w:r>
        <w:rPr>
          <w:bCs/>
          <w:iCs/>
        </w:rPr>
        <w:t xml:space="preserve">Requeiro outrossim,, que o decidido por Esta Casa de Leis seja oficiado todos os Assistentes Sociais de Mogi Mirim.  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16 de Maio  de 2017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1° SECRETARIO DA MESA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lineRule="auto" w:line="360"/>
        <w:jc w:val="both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/>
        <w:jc w:val="both"/>
        <w:rPr>
          <w:lang w:val="pt-PT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Corpodetexto2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50:00Z</dcterms:created>
  <dc:creator>Micro1</dc:creator>
  <dc:description/>
  <cp:keywords/>
  <dc:language>en-US</dc:language>
  <cp:lastModifiedBy>Joao</cp:lastModifiedBy>
  <cp:lastPrinted>2017-04-17T10:53:00Z</cp:lastPrinted>
  <dcterms:modified xsi:type="dcterms:W3CDTF">2017-05-17T18:50:00Z</dcterms:modified>
  <cp:revision>2</cp:revision>
  <dc:subject/>
  <dc:title>ASSUNTO:</dc:title>
</cp:coreProperties>
</file>