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inclusão do município de Mogi Mirim, no PROGRAMA DE ACESSIBILIDADE RURAL DA SECRETARIA DE AGRICULTURA E ABASTECIMENTO - PARSAA, visando a facilitação de acesso dos produtores rurais as ações coordenadas de diversos órgãos e departamentos que serão implantadas em alguns municípi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Considerando que em breve será lançado o </w:t>
      </w:r>
      <w:r>
        <w:rPr>
          <w:b/>
          <w:sz w:val="24"/>
          <w:szCs w:val="24"/>
          <w:u w:val="single"/>
        </w:rPr>
        <w:t xml:space="preserve">PROGRAMA DE ACESSIBILIDADE RURAL DA SECRETARIA DE AGRICULTURA E ABASTECIMENTO – PARSAA, </w:t>
      </w:r>
      <w:r>
        <w:rPr>
          <w:sz w:val="24"/>
          <w:szCs w:val="24"/>
        </w:rPr>
        <w:t>o qual tem como objetivo a facilitação de acesso dos produtores rurais a ações coordenadas de diversos órgãos e departamentos como: Prefeitura, Sindicato Rural, Policia Militar, Policia Ambiental, Guarda Civil Municipal entre outro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Considerando que este programa será de extrema importância e um avanço para garantir mais segurança entre outras melhorias aos produtores rurais e de toda população que reside na zona rural de nosso municípi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Considerando que Mogi Mirim possui </w:t>
      </w:r>
      <w:r>
        <w:rPr>
          <w:b/>
          <w:sz w:val="24"/>
          <w:szCs w:val="24"/>
          <w:u w:val="single"/>
        </w:rPr>
        <w:t>centenas de produtores rurais</w:t>
      </w:r>
      <w:r>
        <w:rPr>
          <w:sz w:val="24"/>
          <w:szCs w:val="24"/>
        </w:rPr>
        <w:t>, e que, nos últimos anos a violência em nosso município tem aumentado consideravelmente principalmente na área rural. É o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O Governador do Estado, Excelentíssimo Senhor Dr. Geraldo Alckmin, e a Secretaria de Agricultura e Abastecimento do Estado, através de seu Secretário Arnaldo Jardim, para que seja garantido ao município de Mogi Mirim, adesão ao </w:t>
      </w:r>
      <w:r>
        <w:rPr>
          <w:b/>
          <w:sz w:val="24"/>
          <w:szCs w:val="24"/>
          <w:u w:val="single"/>
        </w:rPr>
        <w:t>PROGRAMA DE ACESSIBILIDADE RURAL – PARSAA</w:t>
      </w:r>
      <w:r>
        <w:rPr>
          <w:sz w:val="24"/>
          <w:szCs w:val="24"/>
        </w:rPr>
        <w:t>, que será de extrema importância e necessidade ao municípi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Ademais, seja oficiado o Excelentíssimo Prefeito Municipal, Carlos Nelson Bueno e a Secretaria </w:t>
      </w:r>
      <w:r>
        <w:rPr>
          <w:sz w:val="24"/>
        </w:rPr>
        <w:t xml:space="preserve">Municipal de Agricultura, através de seu Secretário Ivair Luiz Biazotto, que oficiem o Governo do Estado e a Secretaria de Agricultura do Estado reiterando a intenção na adesão ao </w:t>
      </w:r>
      <w:r>
        <w:rPr>
          <w:b/>
          <w:sz w:val="24"/>
          <w:u w:val="single"/>
        </w:rPr>
        <w:t>PROGRAMA DE ACESSIBILIDADE RURAL – PARSA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8 de mai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42:00Z</dcterms:created>
  <dc:creator>Secretaria</dc:creator>
  <dc:description/>
  <cp:keywords/>
  <dc:language>en-US</dc:language>
  <cp:lastModifiedBy>Manoel</cp:lastModifiedBy>
  <cp:lastPrinted>2016-04-08T12:07:00Z</cp:lastPrinted>
  <dcterms:modified xsi:type="dcterms:W3CDTF">2017-05-18T13:42:00Z</dcterms:modified>
  <cp:revision>2</cp:revision>
  <dc:subject/>
  <dc:title>ASSUNTO :</dc:title>
</cp:coreProperties>
</file>