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DECRETO LEGISLATIVO N°         DE 201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NCEDE SE TÍTULO DE CIDADÃ MOGIMIRIANA À SRA </w:t>
      </w:r>
      <w:r>
        <w:rPr>
          <w:rFonts w:cs="Arial" w:ascii="Arial" w:hAnsi="Arial"/>
          <w:b/>
          <w:sz w:val="24"/>
        </w:rPr>
        <w:t>LUCIANA MAKSSUR AJU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 MOGIMIRIANA À SRA.</w:t>
      </w:r>
      <w:r>
        <w:rPr>
          <w:rFonts w:cs="Arial" w:ascii="Arial" w:hAnsi="Arial"/>
          <w:b/>
          <w:i w:val="false"/>
          <w:sz w:val="24"/>
        </w:rPr>
        <w:t xml:space="preserve"> LUCIANA MAKSSUR AJUB</w:t>
      </w:r>
      <w:r>
        <w:rPr>
          <w:rFonts w:cs="Arial" w:ascii="Arial" w:hAnsi="Arial"/>
          <w:b/>
          <w:bCs/>
          <w:i w:val="false"/>
          <w:sz w:val="24"/>
        </w:rPr>
        <w:t>”</w:t>
      </w:r>
      <w:r>
        <w:rPr>
          <w:rFonts w:cs="Arial" w:ascii="Arial" w:hAnsi="Arial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Sala das Sessões “ Vereador Santo Rottoli “ em 08 de maio de 2017.</w:t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</w:rPr>
        <w:t xml:space="preserve">VEREADOR SAMUEL NOGUEIRA CAVALCANTE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MAKSSUR AJU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I</w:t>
      </w:r>
      <w:r>
        <w:rPr>
          <w:rFonts w:cs="Arial" w:ascii="Arial" w:hAnsi="Arial"/>
        </w:rPr>
        <w:t>: WADIH ELIAS AJU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ÃE</w:t>
      </w:r>
      <w:r>
        <w:rPr>
          <w:rFonts w:cs="Arial" w:ascii="Arial" w:hAnsi="Arial"/>
        </w:rPr>
        <w:t>: UARDE MAKSSUR AJU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C</w:t>
      </w:r>
      <w:r>
        <w:rPr>
          <w:rFonts w:cs="Arial" w:ascii="Arial" w:hAnsi="Arial"/>
        </w:rPr>
        <w:t>. : 04 DE JANEIRO DE 197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LAMBARI – MG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ormação profission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ovada em primeiro lugar no Curso de Direito, no ano de 1991, na Faculdade de Direito de Varginha, MG, formada em 1995 e aprovada no exame da Ordem dos Advogados do Brasil, no mesmo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exercício da atividade advocatícia, desde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advogada terceirizada do Banco do Brasil por dez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atuação na advocacia dativa em Mina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Especialista em ensino superior pela PUC de Mina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Mestre em Educação, ano de 2005, pela Universidade Vale do Rio Verde- UNINCOR- Três Corações- MG, tendo como tema da dissertação defendida, com nota máxima, sobre a ética na advoca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rofessora do Curso de Direito da Universidade Vale do Rio Verde – UNINCOR- Três Corações- Campus de Caxambu e Três Corações por cinco an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8) Mestre em Direito, ano de 2007, pela Universidade Vale do Rio Verde- UNINCOR- Três Corações- MG, tendo como tema da dissertação de mestrado defendida, com nota máxima, sobre a regulação do direito das águas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da Particula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sada</w:t>
      </w:r>
      <w:r>
        <w:rPr>
          <w:rFonts w:cs="Arial" w:ascii="Arial" w:hAnsi="Arial"/>
        </w:rPr>
        <w:t>: com Elias Rezek Ajub, desde 2007 e mãe de dois filhos: Sâmia Rezek Ajub ( com seis anos) e Elias José Rezek Ajub ( com quatro anos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sidência atual</w:t>
      </w:r>
      <w:r>
        <w:rPr>
          <w:rFonts w:cs="Arial" w:ascii="Arial" w:hAnsi="Arial"/>
        </w:rPr>
        <w:t>: Mogi Mirim, desde do dia 08 de dezembro de 2007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ligião</w:t>
      </w:r>
      <w:r>
        <w:rPr>
          <w:rFonts w:cs="Arial" w:ascii="Arial" w:hAnsi="Arial"/>
        </w:rPr>
        <w:t>: cristã evangélica. Membro da Igreja Evangélica Assembléia de Deus, Ministério do Belém em Mogi Mirim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ida social</w:t>
      </w:r>
      <w:r>
        <w:rPr>
          <w:rFonts w:cs="Arial" w:ascii="Arial" w:hAnsi="Arial"/>
        </w:rPr>
        <w:t>: envolvida com trabalhos sociais da igreja e pregadora da Palavra de Deus em Mogi Mirim e região. Frequentadora desta cidade desde a infância em virtude dos parentes que aqui residem ou já residiram como um irmão de seu pai.</w:t>
      </w:r>
    </w:p>
    <w:p>
      <w:pPr>
        <w:pStyle w:val="Normal"/>
        <w:ind w:right="60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6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6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jc w:val="center"/>
        <w:rPr>
          <w:rFonts w:ascii="Arial" w:hAnsi="Arial" w:cs="Arial"/>
          <w:bCs/>
          <w:u w:val="single"/>
          <w:lang w:val="pt-PT"/>
        </w:rPr>
      </w:pPr>
      <w:r>
        <w:rPr>
          <w:rFonts w:cs="Arial" w:ascii="Arial" w:hAnsi="Arial"/>
        </w:rPr>
        <w:t>DECRETO LEGISLATIVO N.          DE 2017</w:t>
      </w:r>
    </w:p>
    <w:p>
      <w:pPr>
        <w:pStyle w:val="Corpodetexto2"/>
        <w:jc w:val="center"/>
        <w:rPr>
          <w:rFonts w:ascii="Arial" w:hAnsi="Arial" w:cs="Arial"/>
          <w:bCs/>
          <w:u w:val="single"/>
          <w:lang w:val="pt-PT"/>
        </w:rPr>
      </w:pPr>
      <w:r>
        <w:rPr>
          <w:rFonts w:cs="Arial" w:ascii="Arial" w:hAnsi="Arial"/>
          <w:bCs/>
          <w:u w:val="single"/>
          <w:lang w:val="pt-PT"/>
        </w:rPr>
        <w:t>VEREADORES</w:t>
      </w:r>
    </w:p>
    <w:p>
      <w:pPr>
        <w:pStyle w:val="Corpodetexto2"/>
        <w:jc w:val="center"/>
        <w:rPr>
          <w:rFonts w:ascii="Arial" w:hAnsi="Arial" w:cs="Arial"/>
          <w:bCs/>
          <w:u w:val="single"/>
          <w:lang w:val="pt-PT"/>
        </w:rPr>
      </w:pPr>
      <w:r>
        <w:rPr>
          <w:rFonts w:cs="Arial" w:ascii="Arial" w:hAnsi="Arial"/>
          <w:bCs/>
          <w:u w:val="single"/>
          <w:lang w:val="pt-PT"/>
        </w:rPr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</w:tblGrid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re Cintr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é Albejante Maz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noê Duzo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stiano Gaio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o Vicente Bertanh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son Luiz Rossi Juni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ge Setoguch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ís Roberto Tavar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iz Roberto De Souza Leite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oel Eduardo P da C. Palomin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cos Antônio Franco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 Helen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cudeler de Barr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acir Genuár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valdo Aparecido Magalhã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ônia Regina Rodrigu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ago Cesar Co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60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5:00Z</dcterms:created>
  <dc:creator>Micro1</dc:creator>
  <dc:description/>
  <cp:keywords/>
  <dc:language>en-US</dc:language>
  <cp:lastModifiedBy>Samuel</cp:lastModifiedBy>
  <cp:lastPrinted>2015-12-15T14:54:00Z</cp:lastPrinted>
  <dcterms:modified xsi:type="dcterms:W3CDTF">2017-05-02T19:08:00Z</dcterms:modified>
  <cp:revision>4</cp:revision>
  <dc:subject/>
  <dc:title>PROJETO DE DECRETO LEGISLATIVO N°      DE 2005</dc:title>
</cp:coreProperties>
</file>