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Solicito ao Excelentíssimo Prefeito, Carlos Nelson Bueno e Secretária de Segurança Pública Municipal, informações sobre custo dos equipamentos, materiais e viaturas, essenciais para atuação da Guarda Civil Municipal, descriminados abaix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Considerando a necessidade de alguns equipamentos, materiais e viaturas, essenciais ao trabalho da Guarda Civil Municipal e considerando a falta de recursos da Secretaria para tais aquisições. É o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Excelentíssimo Prefeito Municipal, Carlos Nelson Bueno e a Secretaria Municipal de Segurança Pública, através de seu Secretário Dr. Thiago Andrade Bueno de Toledo, para que informe: valores e quantidades necessárias dos materiais, equipamentos e viaturas abaixo essenciais ao trabalho da Guarda Civil Municipal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iatura – Camioneta 4X4 e motos trail, necessários (encaminhar projeto das necessidades para que seja possível a contemplação de emenda parlamentar específica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Quais armamentos e quantidades necessárias de: coletes balísticos, munições, pistolas, carabinas, tonfas, rádios de comunicação, algemas, spray de pimenta entre outros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intuito deste requerimento é viabilizar apoio e intervenção junto ao Governo do Estado e Governo Federal, recursos específicos a Secretaria de Segurança Pública Municipal e assim garantir mais segurança à população em ger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8 de mai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08:00Z</dcterms:created>
  <dc:creator>Secretaria</dc:creator>
  <dc:description/>
  <cp:keywords/>
  <dc:language>en-US</dc:language>
  <cp:lastModifiedBy>Manoel</cp:lastModifiedBy>
  <cp:lastPrinted>2017-05-18T10:43:00Z</cp:lastPrinted>
  <dcterms:modified xsi:type="dcterms:W3CDTF">2017-05-18T14:08:00Z</dcterms:modified>
  <cp:revision>2</cp:revision>
  <dc:subject/>
  <dc:title>ASSUNTO :</dc:title>
</cp:coreProperties>
</file>