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29/2009                                                          Em 25 de agost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08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24 de agost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ea</cp:lastModifiedBy>
  <cp:lastPrinted>2009-08-25T11:01:00Z</cp:lastPrinted>
  <dcterms:modified xsi:type="dcterms:W3CDTF">2009-08-25T14:01:00Z</dcterms:modified>
  <cp:revision>9</cp:revision>
  <dc:subject/>
  <dc:title>Em </dc:title>
</cp:coreProperties>
</file>