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s representantes do Conselho Municipal Dos Direitos da Mulher, eleitas em 12 de maio, com referência às senhoras vice-prefeita, Dra Lúcia Tenório e senhora Carla Mazotine, respectivamente eleitas presidentes e 1ª secre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Em cumprimento à Lei nº 5.828/16, no último dia 12 de maio as mulheres indicadas a participarem do Conselho Municipal dos Direitos da Mulher (CMDM) fizeram a primeira reunião e escolheram por aclamação a equipe que representará o gru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partir de agora o órgão vai tratar de fomentar ações da política de atendimento à mulher no Município, por isso merece aplausos desta Casa de Lei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</w:rPr>
        <w:tab/>
        <w:tab/>
        <w:t xml:space="preserve">REQUEIRO </w:t>
      </w:r>
      <w:r>
        <w:rPr>
          <w:sz w:val="24"/>
          <w:szCs w:val="24"/>
          <w:lang w:eastAsia="ar-SA"/>
        </w:rPr>
        <w:t>à Mesa na forma regimental de estilo e após ouvido o Douto Plenário que seja consignada em Ata de Nossos Trabalhos a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MOÇÃO DE CONGRATULAÇÕES E APLAUSOS às representantes eleitas no Conselho Municipal dos Direitos da Mulher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eastAsia="ar-SA"/>
        </w:rPr>
        <w:tab/>
        <w:tab/>
        <w:t>REQUEIRO que sejam oficiadas a presidente eleita, a vice-prefeita, Dra Lúcia Tenorio e a 1ª secretária eleita no órgão, a senhora Carla Mazotine e, em nome delas, todas demais sejam parabenizadas e que tenham su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8 de mai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4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5-18T14:55:00Z</dcterms:modified>
  <cp:revision>4</cp:revision>
  <dc:subject/>
  <dc:title>ASSUNTO :</dc:title>
</cp:coreProperties>
</file>