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seja oficiado o Secretário Municipal de Negócios Jurídicos, Dr. Carlos Roberto Marrichi Junior, a convite da Câmara Municipal, compareça no Plenário desta Casa de Leis, no próximo dia 05 de junho de 2017 às 18h30min, para expor a todos os Nobres Edis e população, o andamento do pedido de reversão do TAC junto ao Ministério Público do Trabalho, possibilitando novo convênio com a CEBE – antiga Guarda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CEBE – “Centro de Educação e Integração Social Benjamim Quintino da Silva”, realiza atendimento inteiramente gratuito a jovem adolescentes de ambos os sexos, com idade de 14 a 20 anos, em programa social que tem por base o trabalho educativo, capacitando o jovem para o exercício da atividade laboral regular e remunerada, de conformidade com o estabelecido pela Lei do Aprendiz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programas desenvolvidos pelo CEBE, tem como objetivo ações socioeducativas culturais e profissionais que visam alcançar objetivos específicos referentes à vida do jovem como um todo, envolvendo a família, a escola, a empresa e a sociedade em geral, como elementos formadores de futuros cidadã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já houve um Convênio firmado entre a Prefeitura Municipal e a antiga Guarda Mirim - atualmente CEBE, que por decisão judicial na época foi necessário a abstenção do município em contratar Guardas Mirins. 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no ano passado foi iniciado um pedido junto ao Ministério Público do Trabalho de reversão do TAC assinado por esta Prefeitura em 2009, o qual está em andamento.</w:t>
      </w:r>
      <w:r>
        <w:rPr>
          <w:sz w:val="24"/>
          <w:szCs w:val="24"/>
        </w:rPr>
        <w:t xml:space="preserve"> É o presente para: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Secretário Municipal de Negócios Jurídicos, Dr. Carlos Roberto Marrichi Junior,</w:t>
      </w:r>
      <w:r>
        <w:rPr>
          <w:sz w:val="24"/>
          <w:szCs w:val="24"/>
        </w:rPr>
        <w:t xml:space="preserve"> para que a Convite desta Casa de Leis, compareça no próximo dia 05 de junho às 18h30min, a fim de demonstrar a todos os Nobres Vereadores e população, sobre o andamento do pedido de reversão do TAC assinado pela Prefeitura em 2009, o qual tem como objetivo a viabilidade de se firmar novo convênio com a instituição CEBE, visando a contratação dos jovens para exercício da atividade laboral regular e remunerada, de conformidade com o estabelecido pela Lei do Aprendiz, nas repartições públicas da Prefeitura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8 de mai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7:00Z</dcterms:created>
  <dc:creator>Secretaria</dc:creator>
  <dc:description/>
  <cp:keywords/>
  <dc:language>en-US</dc:language>
  <cp:lastModifiedBy>Manoel</cp:lastModifiedBy>
  <cp:lastPrinted>2017-03-29T10:52:00Z</cp:lastPrinted>
  <dcterms:modified xsi:type="dcterms:W3CDTF">2017-05-18T18:17:00Z</dcterms:modified>
  <cp:revision>2</cp:revision>
  <dc:subject/>
  <dc:title>ASSUNTO :</dc:title>
</cp:coreProperties>
</file>