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NA ILUMINAÇÃO PÚBLICA NA RUA BENEDITA MANO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na Rua Benedita Mano Schincariol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próximo aos números 41 e 8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955" cy="8388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63955" cy="8388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5-18T15:19:00Z</dcterms:modified>
  <cp:revision>10</cp:revision>
  <dc:subject/>
  <dc:title>ASSUNTO :</dc:title>
</cp:coreProperties>
</file>