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Santa Cruz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localizados próximo aos números 727, 789, 809 e 1.66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2 de mai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7605" cy="8388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7605" cy="838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57605" cy="8388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7605" cy="838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7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5-18T15:17:00Z</dcterms:modified>
  <cp:revision>2</cp:revision>
  <dc:subject/>
  <dc:title>ASSUNTO :</dc:title>
</cp:coreProperties>
</file>