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R. PREFEITO CARLOS NELSON BUENO, ATRAVÉS DA SECRETARIA COMPETENTE, QUE REALIZE PARCERIA COM A EMPRESA SANTA CRUZ PARA DISPONIBILIZAR TRANSPORTE GRATUITO ÀS ESCOLAS MUNICIPAIS EM EVENTOS ESPORTIVOS E CULTUR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ndo em vista a baixa adesão dos alunos das escolas municipais em importantes eventos realizados pela Prefeitura, importantes e fundamentais para o incentivo de inserção das crianças no mundo do Esporte e Cultura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e depois de </w:t>
      </w:r>
      <w:r>
        <w:rPr>
          <w:bCs/>
          <w:sz w:val="24"/>
          <w:szCs w:val="24"/>
        </w:rPr>
        <w:t>ouvido o Douto Plenário desta Casa, que seja oficiado ao</w:t>
      </w:r>
      <w:r>
        <w:rPr>
          <w:b/>
          <w:bCs/>
          <w:sz w:val="24"/>
          <w:szCs w:val="24"/>
        </w:rPr>
        <w:t xml:space="preserve"> Exmo. Sr. Prefeito Carlos Nelson Bueno</w:t>
      </w:r>
      <w:r>
        <w:rPr>
          <w:bCs/>
          <w:sz w:val="24"/>
          <w:szCs w:val="24"/>
        </w:rPr>
        <w:t xml:space="preserve">, para que, as Secretarias de Esporte, Cultura e Educação, num esforço conjunto, procedam a tratativas para firmar parceria com empresa Santa Cruz/Benfica de Transportes, de forma que tal empresa disponibilize um determinado número de ônibus em dias de eventos culturais e esportivos realizados pela Prefeitura, para </w:t>
      </w:r>
      <w:r>
        <w:rPr>
          <w:b/>
          <w:bCs/>
          <w:sz w:val="24"/>
          <w:szCs w:val="24"/>
        </w:rPr>
        <w:t>transporte gratuito</w:t>
      </w:r>
      <w:r>
        <w:rPr>
          <w:bCs/>
          <w:sz w:val="24"/>
          <w:szCs w:val="24"/>
        </w:rPr>
        <w:t xml:space="preserve"> das crianças, estudantes da rede municip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inda, indicamos que seja avaliada a possibilidade de se aditar o contrato com a referida empresa no sentido de se incluir uma Cláusula que ratifique esta parceria, que seria uma forma de incentivo social, educacional, esportivo e cultural da empresa para com o Município, que beneficiaria diretamente as crianças da rede municipal de ensin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JUSTIFICATIVA</w:t>
      </w:r>
      <w:r>
        <w:rPr>
          <w:bCs/>
          <w:sz w:val="24"/>
          <w:szCs w:val="24"/>
        </w:rPr>
        <w:t xml:space="preserve"> deste pleito refere à constatação feita no evento realizado pelo SESC, com apoio do Sincomércio Mogi Mirim e da Prefeitura, em 17.05.2017, às 14:00, o qual integrou o Dia do Desafio, que se realizará em 31.05.2017. Estavam presentes no Tucurão as atletas medalhistas de bronze no revezamento 4 x 100m: Lucimar Moura, Rosemar Coelho Neto e Thaissa Presti, com o profissional de Educação Física Mário Leme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Nesta oportunidade, as atletas falaram de suas experiências profissionais, de como as aulas de educação física foram imprescindíveis para a iniciação na modalidade em comento, e realizaram atividade física em conjunto com as poucas crianças da EMEB Profa. Maria Nilsen Oliveira Leite, E.E. Ernani Calbucci, bem como de instituições como a APAE e Alma Mater. As crianças da EMEB, por exemplo, só puderam comparecer ao evento pois a escola fica ao lado do Tucur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evento poderia ter sido melhor prestigiado e aproveitado pelas crianças da rede municipal caso tivessem sido disponibilizados ônibus para transporte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4:00Z</dcterms:created>
  <dc:creator>Secretaria</dc:creator>
  <dc:description/>
  <cp:keywords/>
  <dc:language>en-US</dc:language>
  <cp:lastModifiedBy>Alexandre</cp:lastModifiedBy>
  <cp:lastPrinted>2016-06-02T10:50:00Z</cp:lastPrinted>
  <dcterms:modified xsi:type="dcterms:W3CDTF">2017-05-18T18:19:00Z</dcterms:modified>
  <cp:revision>22</cp:revision>
  <dc:subject/>
  <dc:title>ASSUNTO :</dc:title>
</cp:coreProperties>
</file>