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</w:t>
      </w:r>
      <w:r>
        <w:rPr>
          <w:rFonts w:cs="Bookman Old Style" w:ascii="Bookman Old Style" w:hAnsi="Bookman Old Style"/>
          <w:b/>
          <w:caps/>
          <w:sz w:val="24"/>
          <w:szCs w:val="28"/>
        </w:rPr>
        <w:t>imediata manutenção em placa indicativa localizada na Rodovia Deputado Nag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juntamente com o departamento competente que realize imediata manutenção em placa indicativa localizada na Rodovia Deputado Nagib Chaib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Conforme fotos anexo, há vários meses, a placa encontra-se virada, de forma que impeça a visualização dos motoristas que por ali transita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6975" cy="8718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975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6975" cy="8718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975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5-18T14:50:00Z</dcterms:modified>
  <cp:revision>2</cp:revision>
  <dc:subject/>
  <dc:title>ASSUNTO :</dc:title>
</cp:coreProperties>
</file>