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</w:t>
      </w:r>
      <w:r>
        <w:rPr>
          <w:rFonts w:cs="Bookman Old Style" w:ascii="Bookman Old Style" w:hAnsi="Bookman Old Style"/>
          <w:b/>
          <w:sz w:val="24"/>
        </w:rPr>
        <w:t>MADRE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 xml:space="preserve"> CÂNDIDA MARIA DE JESUS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color w:val="000000"/>
          <w:sz w:val="24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Madre Cândida Maria de Jesus, localizada no Bairro Tucu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2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111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10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10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2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5-18T14:42:00Z</dcterms:modified>
  <cp:revision>2</cp:revision>
  <dc:subject/>
  <dc:title>ASSUNTO :</dc:title>
</cp:coreProperties>
</file>