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: </w:t>
      </w:r>
      <w:r>
        <w:rPr>
          <w:b/>
          <w:sz w:val="24"/>
          <w:szCs w:val="24"/>
          <w:u w:val="single"/>
        </w:rPr>
        <w:t>providências para pintura das lombadas com urgência na Rua Sebastião Milano Sobrinho, Bairr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, pais de alunos e demais munícipes que residem no bairro Jardim Planalto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com urgência a pintura de todas as lombadas da Rua Sebastião Milano Sobrinho, Bairro Jardim Plan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8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0:00Z</dcterms:created>
  <dc:creator>Secretaria</dc:creator>
  <dc:description/>
  <cp:keywords/>
  <dc:language>en-US</dc:language>
  <cp:lastModifiedBy>Manoel</cp:lastModifiedBy>
  <cp:lastPrinted>2017-05-18T16:10:00Z</cp:lastPrinted>
  <dcterms:modified xsi:type="dcterms:W3CDTF">2017-05-18T19:20:00Z</dcterms:modified>
  <cp:revision>2</cp:revision>
  <dc:subject/>
  <dc:title>ASSUNTO :</dc:title>
</cp:coreProperties>
</file>