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NTO: Indica-se ao Excelentíssimo Prefeito, Carlos Nelson Bueno, através da Secretaria de Obras e Planejamento/Limpeza Pública, a realização de limpeza das guias e sarjetas do Bairro Jardim Brasília, principalmente na Rua Júlio Salvato, e suas adjacências, tendo em vista a altura do ma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o Bairro Jardim Brasília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 xml:space="preserve">, através da Secretaria de Obras e Planejamento/Gerência de Limpeza Pública:  para que seja realizada com urgência a limpeza das guias e sarjetas, no Bairro Jardim Brasília, principalmente, na </w:t>
      </w:r>
      <w:r>
        <w:rPr>
          <w:b/>
          <w:sz w:val="24"/>
          <w:szCs w:val="24"/>
          <w:u w:val="single"/>
        </w:rPr>
        <w:t>Rua Júlio Salvato</w:t>
      </w:r>
      <w:r>
        <w:rPr>
          <w:sz w:val="24"/>
          <w:szCs w:val="24"/>
        </w:rPr>
        <w:t>, tendo em vista a altura do mato. Solicita ainda, que a limpeza seja realizada em todas as adjacências, solucionando com urgência os problemas aqui apontado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8 de mai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27:00Z</dcterms:created>
  <dc:creator>Secretaria</dc:creator>
  <dc:description/>
  <cp:keywords/>
  <dc:language>en-US</dc:language>
  <cp:lastModifiedBy>Manoel</cp:lastModifiedBy>
  <cp:lastPrinted>2017-03-17T10:14:00Z</cp:lastPrinted>
  <dcterms:modified xsi:type="dcterms:W3CDTF">2017-05-18T19:27:00Z</dcterms:modified>
  <cp:revision>2</cp:revision>
  <dc:subject/>
  <dc:title>ASSUNTO :</dc:title>
</cp:coreProperties>
</file>