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A ILUMINAÇÃO PÚBLICA NA RUA MARCILIANO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Marciliano, localizada no Cent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defeituosas próximo aos números 154 e 80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2 de mai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1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5-18T20:16:00Z</dcterms:modified>
  <cp:revision>2</cp:revision>
  <dc:subject/>
  <dc:title>ASSUNTO :</dc:title>
</cp:coreProperties>
</file>