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OS  EX COMBATENTES DO 72° ANIVERSÁRIO DO FIM DA SEGUNDA GUERRA MUNDI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MOÇÃO N.      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oção de Congratulações e Aplausos aos Ex Combatentes do 72° Aniversário do fim da Segunda Guerra Mundi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nente Antônio Domingos Brai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rgento Jorge Passarell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ldado Clemente Mano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ldado José Queiróz Tell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ldado Lauro Dami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ldado Luiz Luciano da Fonse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ldado Luiz Valeria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ldado Mauro da Cunha Can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ldado Quirino Furquim de Camp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ldado Sebastião Solidár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 xml:space="preserve">VOTOS DE CONGRATULAÇÕES E APLAUSOS AOS EX COMBATENTES  do 72° Aniversário do fim da Segunda Guerra Mundial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Requeiro outrossim,, que o decidido por Esta Casa de Leis seja oficiado todas as famílias dos Ex Combatentes. 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9 de Maio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1° SECRETARIO DA MESA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3:00Z</dcterms:created>
  <dc:creator>Micro1</dc:creator>
  <dc:description/>
  <cp:keywords/>
  <dc:language>en-US</dc:language>
  <cp:lastModifiedBy>Joao</cp:lastModifiedBy>
  <cp:lastPrinted>2017-04-17T10:53:00Z</cp:lastPrinted>
  <dcterms:modified xsi:type="dcterms:W3CDTF">2017-05-19T12:23:00Z</dcterms:modified>
  <cp:revision>2</cp:revision>
  <dc:subject/>
  <dc:title>ASSUNTO:</dc:title>
</cp:coreProperties>
</file>