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Prefeito Carlos Nelson Bueno e a Secretária de Meio Ambiente através do Secretário Sr. Ivair Biazotto, informações da programação de reparos nas Estradas do Sol Nascente e São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Carlos Nelson Bueno junto a Secretaria de Meio Ambiente através do Secretário Sr. Ivair Biazotto, informações da programação de reparos nas estradas do Sol Nascente e São Francisco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9 de Maio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8:00Z</dcterms:created>
  <dc:creator>Micro1</dc:creator>
  <dc:description/>
  <cp:keywords/>
  <dc:language>en-US</dc:language>
  <cp:lastModifiedBy>Joao</cp:lastModifiedBy>
  <cp:lastPrinted>2017-04-20T09:42:00Z</cp:lastPrinted>
  <dcterms:modified xsi:type="dcterms:W3CDTF">2017-05-19T12:58:00Z</dcterms:modified>
  <cp:revision>2</cp:revision>
  <dc:subject/>
  <dc:title>ASSUNTO:</dc:title>
</cp:coreProperties>
</file>