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de Meio Ambiente através do Secretário Sr. Ivair Biazotto, informações da programação de reparos nas Chácaras Estradas Santa Rita (Chácaras das Uvas 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de Meio Ambiente através do Secretário Sr. Ivair Biazotto, informações da programação de reparos nas estradas das Chácaras das Uvas  ( Chácaras das Uvas )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9 de Maio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2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7-05-19T13:02:00Z</dcterms:modified>
  <cp:revision>2</cp:revision>
  <dc:subject/>
  <dc:title>ASSUNTO:</dc:title>
</cp:coreProperties>
</file>