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Carlos Nelson Bueno  a Reiteração da Indicação 162, que sugere a criação do Festival de Teatro do Estudante Mogimirian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 a Reiteração da Indicação n. 162 que sugere a Criação do Festival de Teatro do Estudante Mogimiriano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9 de Maio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7:00Z</dcterms:created>
  <dc:creator>Micro1</dc:creator>
  <dc:description/>
  <cp:keywords/>
  <dc:language>en-US</dc:language>
  <cp:lastModifiedBy>Joao</cp:lastModifiedBy>
  <cp:lastPrinted>2017-05-19T10:03:00Z</cp:lastPrinted>
  <dcterms:modified xsi:type="dcterms:W3CDTF">2017-05-19T13:07:00Z</dcterms:modified>
  <cp:revision>2</cp:revision>
  <dc:subject/>
  <dc:title>ASSUNTO:</dc:title>
</cp:coreProperties>
</file>