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ao Prefeito Carlos Nelson Bueno  informações do Requerimento 250/2017, sobre Minuta de Projeto de Lei sobre a Implantação de Pedalinhos no lago d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306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equer ao Prefeito Carlos Nelson Bueno  informações do Requerimento 250/2017 sobre a Minuta de Projeto de Lei sobre a Implantação </w:t>
      </w:r>
      <w:r>
        <w:rPr>
          <w:color w:val="1A1A1A"/>
          <w:sz w:val="32"/>
          <w:szCs w:val="32"/>
        </w:rPr>
        <w:t xml:space="preserve"> de Pedalinhos do Lago do Lavapés.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9 de Maio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2:00Z</dcterms:created>
  <dc:creator>Micro1</dc:creator>
  <dc:description/>
  <cp:keywords/>
  <dc:language>en-US</dc:language>
  <cp:lastModifiedBy>Joao</cp:lastModifiedBy>
  <cp:lastPrinted>2017-05-19T10:08:00Z</cp:lastPrinted>
  <dcterms:modified xsi:type="dcterms:W3CDTF">2017-05-19T13:12:00Z</dcterms:modified>
  <cp:revision>2</cp:revision>
  <dc:subject/>
  <dc:title>ASSUNTO:</dc:title>
</cp:coreProperties>
</file>