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t>Of. nº 333/2009</w:t>
      </w:r>
    </w:p>
    <w:p>
      <w:pPr>
        <w:pStyle w:val="TextosemFormatao"/>
        <w:ind w:firstLine="709"/>
        <w:rPr>
          <w:rFonts w:ascii="Arial" w:hAnsi="Arial" w:cs="Arial"/>
          <w:b/>
          <w:b/>
          <w:sz w:val="24"/>
        </w:rPr>
      </w:pPr>
      <w:r>
        <w:rPr>
          <w:rFonts w:cs="Arial" w:ascii="Arial" w:hAnsi="Arial"/>
          <w:b/>
          <w:sz w:val="24"/>
        </w:rPr>
        <w:t>Doutor</w:t>
      </w:r>
    </w:p>
    <w:p>
      <w:pPr>
        <w:pStyle w:val="TextosemFormatao"/>
        <w:ind w:firstLine="709"/>
        <w:rPr>
          <w:rFonts w:ascii="Arial" w:hAnsi="Arial" w:cs="Arial"/>
          <w:b/>
          <w:b/>
          <w:sz w:val="24"/>
        </w:rPr>
      </w:pPr>
      <w:r>
        <w:rPr>
          <w:rFonts w:cs="Arial" w:ascii="Arial" w:hAnsi="Arial"/>
          <w:b/>
          <w:sz w:val="24"/>
        </w:rPr>
        <w:t>EDUARDO BITTENCOURT CARVALHO</w:t>
      </w:r>
    </w:p>
    <w:p>
      <w:pPr>
        <w:pStyle w:val="TextosemFormatao"/>
        <w:ind w:firstLine="709"/>
        <w:rPr>
          <w:rFonts w:ascii="Arial" w:hAnsi="Arial" w:cs="Arial"/>
          <w:b/>
          <w:b/>
          <w:sz w:val="24"/>
        </w:rPr>
      </w:pPr>
      <w:r>
        <w:rPr>
          <w:rFonts w:cs="Arial" w:ascii="Arial" w:hAnsi="Arial"/>
          <w:b/>
          <w:sz w:val="24"/>
        </w:rPr>
        <w:t xml:space="preserve">Conselheiro Relator </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Assunto: Esclarecimentos relativos à Carta Convite 02/07</w:t>
      </w:r>
    </w:p>
    <w:p>
      <w:pPr>
        <w:pStyle w:val="TextosemFormatao"/>
        <w:ind w:firstLine="709"/>
        <w:rPr>
          <w:rFonts w:ascii="Arial" w:hAnsi="Arial" w:cs="Arial"/>
          <w:b/>
          <w:b/>
          <w:sz w:val="24"/>
        </w:rPr>
      </w:pPr>
      <w:r>
        <w:rPr>
          <w:rFonts w:eastAsia="Arial" w:cs="Arial" w:ascii="Arial" w:hAnsi="Arial"/>
          <w:b/>
          <w:sz w:val="24"/>
        </w:rPr>
        <w:t xml:space="preserve">               </w:t>
      </w:r>
      <w:r>
        <w:rPr>
          <w:rFonts w:cs="Arial" w:ascii="Arial" w:hAnsi="Arial"/>
          <w:b/>
          <w:sz w:val="24"/>
        </w:rPr>
        <w:t>TC-000708/010/09</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JOSÉ DOS SANTOS MORENO, infra-assinado, brasileiro, casado, RG nº 8.519.094 e CPF nº 000.542.818-14, residente e domiciliado na Rua Mário Badan, 85, centro, em Mogi Mirim, Presidente da Câmara Municipal no período 01/01/ a 31/12/2007, vem respeitosamente, prestar os seguintes esclarecimentos:</w:t>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 xml:space="preserve">Em 2007, foi realizada a Carta-Convite nº 02/2007 destinada a locação de Sistema de Informática na área de Controle de Processo Legislativo. Acudiram a licitação, 3 (três) proponentes, das 4 (quatro)  empresas que receberam o respectivo Edital via internet. Também houve ampla publicidade através de Edital publicado no jornal local “O Popular”. Das três propostas apresentadas, não houve qualquer questionamento no tocante ao aspecto Técnica, presumindo igualdade entre os licitantes. Contudo, no tocante ao menor preço, a empresa Sino – Consultoria e Informática Ltda. apresentou melhor proposta, no valor de R$ 24.780,00 (vinte e quatro mil setecentos e oitenta reais) ao passo que as duas outras concorrentes apresentaram propostas nos valores de R$ 27.000,00 (vinte e sete mil reais) e R$ 31.208,00 (trinta e um mil duzentos e oito reais). A empresa vencedora executou o serviço de digitalização das Leis Municipais (1948 a 2007), bem como a implantação de programa para a Secretaria  e Assessorias dos Vereadores relativo ao Controle de Processo Legislativo. Aliás, pode-se averiguar junto ao site da Câmara </w:t>
      </w:r>
      <w:hyperlink r:id="rId2">
        <w:r>
          <w:rPr>
            <w:rStyle w:val="InternetLink"/>
            <w:rFonts w:cs="Arial" w:ascii="Arial" w:hAnsi="Arial"/>
            <w:sz w:val="24"/>
          </w:rPr>
          <w:t>www.camaramogimirim,com.br</w:t>
        </w:r>
      </w:hyperlink>
      <w:r>
        <w:rPr>
          <w:rFonts w:cs="Arial" w:ascii="Arial" w:hAnsi="Arial"/>
          <w:sz w:val="24"/>
        </w:rPr>
        <w:t>, a implantação do sistema de consulta às Leis; serviço este que veio beneficiar toda a coletividade, não mais tendo que recorrer pessoalmente a sede do Legislativo para consulta de uma Lei do Município. A empresa Sino – Consultoria e Informática Ltda, deu o treinamento às Secretárias Legislativas e aos Assessores de Vereadores, no manuseio de todo sistema do Processo Legislativo e que vem sendo cumprido sem quaisquer problemas técnicos. O contrato foi firmado pelo prazo de 12 meses, com vencimento em 31/08/2008 e já prorrogado por igual período, até 31/08/2009. Quanto a melhor técnica, não houve e não há qualquer problema até o momento dos serviços implantados; porém, quanto ao menor preço, é de considerar que houve uma economia substancial aos cofres do Município, sem contudo, qualquer prejuízo ao serviço prestad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pPr>
      <w:r>
        <w:rPr>
          <w:rFonts w:cs="Arial" w:ascii="Arial" w:hAnsi="Arial"/>
          <w:sz w:val="24"/>
        </w:rPr>
        <w:t xml:space="preserve">Uma vez que a Unidade Regional de Araras, desconhecendo a realidade do serviço prestado, na sua interpretação, constatou a existência de falhas e/ou impropriedades capazes de inviabilizar o procedimento em questão, opinou pela irregularidade da Licitação, do Contrato e do Termo Aditivo firmado, e como o Contrato tem seu termo em 31/08/2009, informamos que não será celebrado novo Termo Aditivo, face tais apontamentos, colocando em risco a funcionabilidade do sistema do Processo Legislativo e consultas às leis. Cabe à Mesa da Câmara atual, medidas objetivando abertura de nova licitação para tais serviços o que poderá, além de ter um valor substancialmente daquele hoje contratado, ainda acarretará graves danos à coletividade, face a demora de tramitação em um processo licitatório. </w:t>
      </w:r>
    </w:p>
    <w:p>
      <w:pPr>
        <w:pStyle w:val="TextosemFormatao"/>
        <w:ind w:firstLine="709"/>
        <w:jc w:val="both"/>
        <w:rPr>
          <w:rFonts w:ascii="Arial" w:hAnsi="Arial" w:cs="Arial"/>
          <w:sz w:val="24"/>
        </w:rPr>
      </w:pPr>
      <w:r>
        <w:rPr>
          <w:rFonts w:cs="Arial" w:ascii="Arial" w:hAnsi="Arial"/>
          <w:sz w:val="24"/>
        </w:rPr>
        <w:t>Como não houve prejuízo aos cofres do Município, a execução do Contrato até a presente data, pede-se a acolhida desses esclarecimentos e o apontamento definitivamente arquivado.</w:t>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Termos que,</w:t>
      </w:r>
    </w:p>
    <w:p>
      <w:pPr>
        <w:pStyle w:val="TextosemFormatao"/>
        <w:ind w:firstLine="709"/>
        <w:rPr>
          <w:rFonts w:ascii="Arial" w:hAnsi="Arial" w:cs="Arial"/>
          <w:sz w:val="24"/>
        </w:rPr>
      </w:pPr>
      <w:r>
        <w:rPr>
          <w:rFonts w:cs="Arial" w:ascii="Arial" w:hAnsi="Arial"/>
          <w:sz w:val="24"/>
        </w:rPr>
        <w:t>Pede deferimento.</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Mogi Mirim, 20 de agosto de 2009</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JOSÉ DOS SANTOS MORENO</w:t>
      </w:r>
    </w:p>
    <w:p>
      <w:pPr>
        <w:pStyle w:val="TextosemFormatao"/>
        <w:ind w:firstLine="709"/>
        <w:rPr>
          <w:rFonts w:ascii="Arial" w:hAnsi="Arial" w:cs="Arial"/>
          <w:sz w:val="24"/>
        </w:rPr>
      </w:pPr>
      <w:r>
        <w:rPr>
          <w:rFonts w:cs="Arial" w:ascii="Arial" w:hAnsi="Arial"/>
          <w:sz w:val="24"/>
        </w:rPr>
        <w:t>Presidente da Câmara no exercício de 2007</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ea</cp:lastModifiedBy>
  <cp:lastPrinted>2009-08-20T16:49:00Z</cp:lastPrinted>
  <dcterms:modified xsi:type="dcterms:W3CDTF">2009-08-20T19:49:00Z</dcterms:modified>
  <cp:revision>13</cp:revision>
  <dc:subject/>
  <dc:title/>
</cp:coreProperties>
</file>