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realize estudos quanto a implantação de sinalização de trânsito, de solo horizontal e vertical, na Rodovia dos Agricultores (estrada vicinal que liga Mogi Mirim - Artur Nogueira).</w:t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(AS) VEREADORES (AS)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A solicitação se dá, a pedido dos moradores daquela região e motoristas que trafegam pela Rodovia dos Agricultores. A sinalização vertical, seria para entrada do Km 08, que dá acesso ao “Mato Dentro”, que atualmente gera grande risco de acidentes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gestão é que antes desta entrada tenha uma sinalização de solo horizontal, para redução de velocidade (DEVAGAR), ou outro tipo de dispositivo que faça com que o motorista reduza a velocidade. E na entrada mencionada uma placa de parada obrigatória para quem trafega sentido Rodovi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 considerando o pedido de moradores e o risco sem sinaliz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r. Prefeito Municipal Carlos Nelson Bueno, para que por meio da Secretaria competente, realize estudos quanto a implantação de sinalização de trânsito, de solo horizontal e vertical, na Rodovia dos Agricultores (estrada vicinal que liga Mogi Mirim - Artur Nogueira) e entrada do Km 0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9 de mai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ESTIGADORA DA POLÍCIA CIVIL SONIA REGINA RODRIGU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A “SÔNIA MÓDE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0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5-19T14:20:00Z</dcterms:modified>
  <cp:revision>2</cp:revision>
  <dc:subject/>
  <dc:title>ASSUNTO :</dc:title>
</cp:coreProperties>
</file>