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ÁREA VERDE LOCALIZADA ENTRE O JARDIM TAINA E 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237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 xml:space="preserve">limpeza </w:t>
      </w:r>
      <w:r>
        <w:rPr>
          <w:rFonts w:cs="Arial" w:ascii="Arial" w:hAnsi="Arial"/>
          <w:sz w:val="24"/>
        </w:rPr>
        <w:t>na área verde localizada entre o Jardim Taina e o SEAC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64465</wp:posOffset>
            </wp:positionV>
            <wp:extent cx="6677025" cy="375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9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9T15:42:00Z</dcterms:modified>
  <cp:revision>96</cp:revision>
  <dc:subject/>
  <dc:title>ASSUNTO :</dc:title>
</cp:coreProperties>
</file>