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ÂNGELO BRUNO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Ângelo Bruno, no Parque das Laranjeira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160655</wp:posOffset>
            </wp:positionV>
            <wp:extent cx="6753225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9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19T16:23:00Z</dcterms:modified>
  <cp:revision>95</cp:revision>
  <dc:subject/>
  <dc:title>ASSUNTO :</dc:title>
</cp:coreProperties>
</file>