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OPERAÇÃO TAPA BURACOS NA RUA CESARINO STORT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Cesarino Stort, no Parque das Laranjeiras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151130</wp:posOffset>
            </wp:positionV>
            <wp:extent cx="6667500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9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5-19T14:33:00Z</dcterms:modified>
  <cp:revision>95</cp:revision>
  <dc:subject/>
  <dc:title>ASSUNTO :</dc:title>
</cp:coreProperties>
</file>