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379/2017 QUE SOLICITAVA OPERAÇÃO TAPA BURACOS NA RUA JAMIL ANDRÉ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838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é antigo e que, com o passar do tempo ele evoluiu a ponto de os motoristas terem de invadir a outra faixa para evitar possíveis prejuízos em seus carros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64135</wp:posOffset>
            </wp:positionV>
            <wp:extent cx="6038850" cy="340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379/2017 que solicitava operação tapa buracos na Rua Jamil André, no Parque do Estado 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mai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6-10-20T10:19:00Z</cp:lastPrinted>
  <dcterms:modified xsi:type="dcterms:W3CDTF">2017-05-19T16:26:00Z</dcterms:modified>
  <cp:revision>3</cp:revision>
  <dc:subject/>
  <dc:title>ASSUNTO :</dc:title>
</cp:coreProperties>
</file>