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MANUTENÇÃO EM POSTE DE ILUMINAÇÃO LOCALIZADO NA RUA FRANCISCO DIAS REIS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 base do poste está cedendo o que pode vir a causar um acid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manutenção em poste localizado na Rua Francisco Dias Reis, no Miran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96215</wp:posOffset>
            </wp:positionV>
            <wp:extent cx="6715125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mai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5-19T16:21:00Z</dcterms:modified>
  <cp:revision>3</cp:revision>
  <dc:subject/>
  <dc:title>ASSUNTO :</dc:title>
</cp:coreProperties>
</file>