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-se ao Excelentíssimo Senhor Prefeito Municipal, Carlos Nelson Bueno: Minuta de Projeto de Lei o qual: “Institui o Programa Bolsa Atleta no âmbito do Município de Mogi Mirim, e dá outras providências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encaminhado a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Minuta de Projeto de Lei, o qual “Institui o Programa Bolsa Atleta no âmbito do Município de Mogi Mirim, e dá outras providências”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a necessidade da promoção do desenvolvimento do esporte no município de Mogi Mirim, através de incentivo financeiro que possibilite o custeio de despesas no treinamento do atle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O Projeto visa valorizar o desporto dentro do município e beneficiar atletas das diversas modalidades esportivas que apresentem nível de aptidão para serem incluídos no Programa e que treinam e competem representando o município de Mogi Mirim, e que apresentam potencial técnico comprovado em sua modal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os termos do artigo 217 da Constituição Federal, é dever do Estado investir prioritariamente no desporto – educacional e de rendimento, com o objetivo de formar, manter e renovar periodicamente gerações de atletas com potencial para representa-lo em competições, além de, comprovadamente, afastar os jovens de contato com drogas, violência e criminalidade, o que demonstra o caráter social do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demais, este projeto contribuirá como incentivo à prática de esportes por crianças, adolescentes e demais jovens de nosso município, além de contribuir para redução dos índices de evasão escolar, entre outros problemas relacionados ao combate ao uso de drogas e criminalidade, portanto, trata-se de um projeto de inegável interesse público, razão pela qual,</w:t>
      </w:r>
      <w:r>
        <w:rPr>
          <w:sz w:val="24"/>
          <w:szCs w:val="24"/>
        </w:rPr>
        <w:t xml:space="preserve"> encaminho a presente minuta do projeto de lei, para que seja viabilizado e instituído em nosso município este Programa Bolsa Atlet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mai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A DE PROJETO DE LEI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sz w:val="24"/>
          <w:szCs w:val="24"/>
        </w:rPr>
        <w:t>Institui o Programa Bolsa Atleta no âmbito do Município de Mogi Mirim, e dá outras providências”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URA MUNICIPAL DE MOGI MIRIM APROV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Projeto de Lei de Autoria do Vereador Manoel Eduardo P. da Cruz Palomino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1º Fica instituído o Programa Bolsa-Atleta, destinado aos atletas praticantes do desporto de rendimento em modalidades oficiais, representando o Município de Mogi Mirim nos Jogos Regionais, Jogos Abertos, Jogos da Juventude e outras competições organizadas pela Secretaria de Estado da Juventude, Esporte e Lazer, e que estejam devidamente cadastrados na Secretaria Municipal de Esportes e Secretaria Municipal de Educaçã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arágrafo único. O Programa Bolsa-Atleta garantirá ao Atleta beneficiado valor mensal que será estabelecido por regulamentação do Chefe do Poder Executivo, para auxílio de mensalidade de curs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2° A concessão de Bolsa-Atleta não gera qualquer vínculo entre os atletas beneficiados e o Municípi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3º Para pleitear a concessão da Bolsa-atleta, o atleta deverá preencher requisitos que serão estabelecidos pela Secretaria Municipal de Esport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4º Os atletas, para fazerem jus ao benefício, deverão ser indicados por Comissões Especiais do Programa Bolsa-Atlet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ágrafo único. As Comissões Especiais do Programa Bolsa-Atleta serão constituídas pelo Secretário Municipal de Esporte, pelo Diretor de Programação Esportiva e pelo Técnico da modalidade esportiva a que se vincula o atlet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5º As Bolsas-Atleta serão concedidas pelo prazo de 1 (um) ano, podendo ou não ser renovada, a critério da Secretaria Municipal de Esport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único. Os atletas beneficiados deverão prestar constas dos recursos financeiros recebidos na forma e prazos fixados em regulamen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6º A continuidade do pagamento do benefício dependerá da comprovação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 -  de que o beneficiário se encontra vinculado, como atleta, à agremiação esportiva local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– da capacitação para o exercício da modalidade esportiva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 – da frequência mensal mínima às aulas na respectiva instituição de ensin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1°. Em caso de extinção da agremiação esportiva local, a bolsa será mantida até o término do respectivo ano letivo, desde que o atleta não participe de competições representando outro Municíp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2°. Em caso de desligamento da equipe ou associação que represente o Município, o atleta perderá imediatamente o direito ao recebimento do valor referente ao benefíc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7º As despesas decorrentes da concessão da Bolsa-Atleta correrão à conta da dotação orçamentária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8º A supervisão, coordenação e orientação normativa do Programa Bolsa-Atleta compete à Secretaria Municipal de Esport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9º A Secretaria Municipal de Esportes criará mecanismos de controle para fiscalização da concessão do benefício, disponibilizando relatório anual contendo o nome dos atletas contemplados, bem como os resultados obtidos para o desporto do Municíp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10 Esta Lei será regulamentada no prazo de 90 (noventa) dia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11 Esta Lei entrará em vigor na data de sua publicação, revogando-se as disposições em contrár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refeitura Municipal de Mogi Mirim, 19 de maio de 2017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Nelson Bue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ceclass">
    <w:name w:val="mceclas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3:00Z</dcterms:created>
  <dc:creator>Secretaria</dc:creator>
  <dc:description/>
  <cp:keywords/>
  <dc:language>en-US</dc:language>
  <cp:lastModifiedBy>Manoel</cp:lastModifiedBy>
  <cp:lastPrinted>2017-03-10T15:54:00Z</cp:lastPrinted>
  <dcterms:modified xsi:type="dcterms:W3CDTF">2017-05-19T14:03:00Z</dcterms:modified>
  <cp:revision>2</cp:revision>
  <dc:subject/>
  <dc:title>ASSUNTO :</dc:title>
</cp:coreProperties>
</file>