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celentíssimo Sr. Prefeito Municipal através de Secretaria Municipal competente a imediata manutenção da Estrada Rural PL Aeroporto 823, Sítio da Picada, Perímetro 79, bem como a limpeza do lixo na segunda entrada do Aeroclube de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DE 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Indico ao Excelentíssimo Senhor Prefeito Municipal através de Secretaria Municipal competente, a imediata manutenção da Estrada Rural PL Aeroporto, Sítio da Picada, Perímetro 79, a pedido dos moradores, bem como a instalação de lixeiras e imediata retirada do lixo acumulado na segunda entrada do Aeroclube de Mogi Mir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9 de mai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5-19T17:50:00Z</dcterms:modified>
  <cp:revision>9</cp:revision>
  <dc:subject/>
  <dc:title>ASSUNTO :</dc:title>
</cp:coreProperties>
</file>