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PROJETO DE LEI COMPLEMENTAR Nº      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ALTERA DISPOSITIVOS DA LEI COMPEMENTAR Nº 099 DE 05 DE DEZEMBRO DE  2000 E DA OUTRAS PROVIDÊNCIAS. 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Faço saber que a Câmara Municipal aprovou e eu sanciono a seguinte Lei Complementar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Art. 1º O art.1º da Lei Complementar nº 99 de 05 de dezembro de 2000 passa a viger com a seguinte redação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 1º Nos conjuntos habitacionais com mais de 200 unidades, edificados ou não, fica o empreendedor obrigado a investir montante, a ser calculado, em obras de infraestrutura, como forma de contrapartida ao empreendim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O art. 2º passa a viger com a seguinte redaçã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rt. 2º A indicação da obra de infraestrutura e o local a ser aplicado o montante a que se refere o Art. 1º ficará a cargo do Poder Executivo, que, elaborará o projeto de acordo com o número de unidades residenciais e ou terrenos a serem disponibilizados para a vend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Parágrafo Único: Para efeitos desta Lei, fica estabelecido como obra de infraestrutu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vimentação Asfált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trução de unidades de Crech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vestimento em Saneamento Básic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rt.3º Esta Lei Complementar entrará em vigor na data de sua publicação, mantendo-se os demais dispositivos da Lei complementar nº 99 de 05 de dezembro de 200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Sala das Sessões “ Vereador Santo Rottoli” aos 19 de maio de 2017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CINOÊ DUZO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RIVALDO APARECIDO MAGALHÃES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Busca-se com a alteração dos dispositivos da Lei Complementar de 05 de dezembro de 2000 realizar uma modernização no dispositivo de contrapartida no que se refere aos empreendimentos habitacion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, esta contrapartida, está fixada como construção de prédio destinado a instalação de Creche, o que é louvável, mas, com o exorbitante número de empreendimentos lançados ou que aguardam a liberação, com o tempo, estaremos saturados de prédios de creche, enquanto outras obras ficam descobert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reunião com moradores de um destes empreendimentos junto ao poder executivo aventou-se a ideia de se abrir as possibilidades de aplicação desta contrapartid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exemplo palpável e bastante viável seria a aplicação desta contrapartida em obras de infraestrutura, como a pavimentação das ruas do Parque das Laranjeiras por exempl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sabido da situação de crise econômica pela qual o município passa, isso desafogaria o setor de serviços públicos e levaria as tão sonhadas melhorias a bairros sem o mínimo de condiçõ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elhor visualizar, na região do Parque das Laranjeiras existem dois empreendimentos a serem aprovados, e, os investimentos poderiam ser divididos entre a construção de uma Creche e pavimentação de algumas ruas, assim, se alcançaria objetivos distintos e extremamente necessários para aquela regi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a aludida alteração traria mais alternativas para o executivo trabalhar, de forma que, sempre que houver um empreendimento, a população será de algum modo atendi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, contamos com o voto dos nobres pares, na aprovação desta propositura que em muito ajudará no bom funcionamento da máquina pública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22:00Z</dcterms:created>
  <dc:creator>Secretaria</dc:creator>
  <dc:description/>
  <cp:keywords/>
  <dc:language>en-US</dc:language>
  <cp:lastModifiedBy>Robertinho</cp:lastModifiedBy>
  <cp:lastPrinted>2017-05-19T09:22:00Z</cp:lastPrinted>
  <dcterms:modified xsi:type="dcterms:W3CDTF">2017-05-19T12:46:00Z</dcterms:modified>
  <cp:revision>3</cp:revision>
  <dc:subject/>
  <dc:title>PROJETO DE LEI Nº 62    DE 2009</dc:title>
</cp:coreProperties>
</file>