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manutenção no ponto de ônibus localizado na Av Pedro Botesi, sentido bairro/centro, em frente ao posto de saúde da Santa Clara, ao lado da pizzaria Big Boc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 xml:space="preserve">, para que seja feita a manutenção no ponto de ônibus localizado na Av Pedro Botesi, sentido </w:t>
      </w:r>
      <w:r>
        <w:rPr>
          <w:rFonts w:cs="Verdana" w:ascii="Verdana" w:hAnsi="Verdana"/>
          <w:b/>
          <w:sz w:val="22"/>
          <w:szCs w:val="24"/>
        </w:rPr>
        <w:t>Bairro/Centro</w:t>
      </w:r>
      <w:r>
        <w:rPr>
          <w:rFonts w:cs="Verdana" w:ascii="Verdana" w:hAnsi="Verdana"/>
          <w:sz w:val="22"/>
          <w:szCs w:val="24"/>
        </w:rPr>
        <w:t>, em frente ao posto de saúde da Santa Clara, ao lado da pizzaria Big Boc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Devido as chuvas de quinta-feira (18/05/17) e sexta-feira (19/05/17), o muro do terreno baldio desmoronou, deixando assim o ponto de ônibus vulnerável. Assim sendo, o proprietário do terreno também deve ser notificado para fazer os devidos reparos no mur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5 de junh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50:00Z</dcterms:created>
  <dc:creator>Secretaria</dc:creator>
  <dc:description/>
  <dc:language>en-US</dc:language>
  <cp:lastModifiedBy>Michel Rodrigues</cp:lastModifiedBy>
  <cp:lastPrinted>2017-03-29T10:25:00Z</cp:lastPrinted>
  <dcterms:modified xsi:type="dcterms:W3CDTF">2017-05-20T13:50:00Z</dcterms:modified>
  <cp:revision>2</cp:revision>
  <dc:subject/>
  <dc:title>ASSUNTO :</dc:title>
</cp:coreProperties>
</file>