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CHAPA 1 PELA VITÓRIA NAS ELEIÇÕES DO CLUBE MOGIANO NO DIA 21 DE MAIO DE 2017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Uma vitória para ficar nos anais do Clube Mogiano, foi isso que a Chapa 1 conseguiu neste último domingo, formado por pessoas competentes e com vontade de elevar ainda mais o clube que só cresce e já é um dos maiores de nossa região, por isso esta pequena homenagem desta Casa de Leis a Chapa 1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>Antonio Fernando Zeni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Marcelo Pagnanini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Evaldir Zavarise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Evandro Trentin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Mauricio Tavare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Vanessa Turol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Roberto Guarnieri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André Barbos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Reinaldo Ximene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Rodrigo Bernardini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Elaine Ferreir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Elizete Rosolen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Jarbas Ináci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José Bordignon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José Otávio Salvador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Luiz Guarnieri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Marcos Humberto Lope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José Antonio Queiróz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Marcos José Scomparim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Patricia Pinto dos Santo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CHAPA 1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 Clube Mogaino e a Chapa 1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3 de Maio    de 2017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0:00Z</dcterms:created>
  <dc:creator>Micro1</dc:creator>
  <dc:description/>
  <cp:keywords/>
  <dc:language>en-US</dc:language>
  <cp:lastModifiedBy>Joao</cp:lastModifiedBy>
  <cp:lastPrinted>2017-02-09T15:15:00Z</cp:lastPrinted>
  <dcterms:modified xsi:type="dcterms:W3CDTF">2017-05-22T14:47:00Z</dcterms:modified>
  <cp:revision>4</cp:revision>
  <dc:subject/>
  <dc:title>ASSUNTO:</dc:title>
</cp:coreProperties>
</file>