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5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A “SEMANA DO BRINCAR” N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a, em âmbito municipal a “SEMANA DO BRINCAR”, que será realizada anualmente, sempre na semana anterior ao dia 28 de maio, que corresponde ao “Dia Internacional do Brincar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ntende-se como brincar, as atividades lúdicas que trazem novas linguagens e ajudam as crianças a pensarem, desempenhando um papel fundamental no processo de socialização e aprendizag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emana de que trata esta Lei tem como objetiv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omentar e divulgar as diversas culturais de brincadeir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rticular e fomentar a participação da comunidade em contação de histórias, manifestações culturais tradicionais e outras ações liv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apacitar as Escolas Municipais de Educação Básica (EMEB) e os Centros Educacionais Municipais da Primeira Infância (CEMPI) por meio de formação continuadas e palestras afin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alizar exposições cm fotos e registros das ações, passadas e prese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realizar eventos em espaços públicos, escolas, ruas, praças, parques e outros, como meio de aproximação da comunidade e da família com su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maio de 2017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5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23T14:33:00Z</dcterms:modified>
  <cp:revision>21</cp:revision>
  <dc:subject/>
  <dc:title/>
</cp:coreProperties>
</file>