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ELEKTRO QUE REALIZE MANUTENÇÃO EM POSTE DE ILUMINAÇÃO LOCALIZADO NA RUA FRANCISCO DIAS REIS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316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a base do poste está cedendo o que pode vir a causar um acid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a a empresa ELEKTRO para que realize manutenção em poste localizado na Rua Francisco Dias Reis, no Mirant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3545</wp:posOffset>
            </wp:positionH>
            <wp:positionV relativeFrom="paragraph">
              <wp:posOffset>196215</wp:posOffset>
            </wp:positionV>
            <wp:extent cx="6715125" cy="223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9 de mai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7-05-19T16:29:00Z</dcterms:modified>
  <cp:revision>4</cp:revision>
  <dc:subject/>
  <dc:title>ASSUNTO :</dc:title>
</cp:coreProperties>
</file>