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Normal"/>
        <w:ind w:left="3828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OJETO DE LEI N° 66 DE 2017</w:t>
      </w:r>
    </w:p>
    <w:p>
      <w:pPr>
        <w:pStyle w:val="Normal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RATIFICAÇÃO DA PRIMEIRA ALTERAÇÃO DO PROTOCOLO DE INTENÇÕES DA AGÊNCIA REGULADORA DOS SERVIÇOS DE SANEAMENTO DAS BACIAS DOS RIOS PIRACICABA, CAPIVARI E JUNDIAÍ - ARES-PCJ E DÁ OUTRAS PROVIDÊNCIAS.</w:t>
      </w:r>
    </w:p>
    <w:p>
      <w:pPr>
        <w:pStyle w:val="Recuodecorpodetexto21"/>
        <w:ind w:left="2832" w:right="-851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RATIFICADA a Primeira Alteração do Protocolo de Intenções (convertido em contrato de Consórcio Público) da Agência Reguladora dos Serviços de Saneamento das Bacias dos Rios Piracicaba, Capivari e Jundiaí - ARES-PCJ, para acréscimos e supressões no Anexo I, do citado Protocolo, conforme autorizado na 12ª Assembleia Geral Ordinária da ARES-PCJ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Faz parte da presente Lei e desta é indissociável, o Anexo I – quadro de empregos públicos e salários, do Protocolo de Intenções da Agência Reguladora dos Serviços de Saneamento das Bacias dos Rios Piracicaba, Capivari e Jundiaí - ARES-PCJ, cujos acréscimos de empregos públicos serão providos mediante concurso públic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As despesas decorrentes da execução da presente Lei correrão por conta de dotações orçamentárias próprias da ARES-PCJ.</w:t>
      </w:r>
    </w:p>
    <w:p>
      <w:pPr>
        <w:pStyle w:val="Normal"/>
        <w:shd w:fill="FFFFFF" w:val="clear"/>
        <w:spacing w:lineRule="atLeast" w:line="2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3828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Esta Lei entra em vigor na data de sua publicação, alterando-se o Anexo I, do Protocolo de Intenções da ARES-PCJ, aprovado pela Lei nº 1.710 de 03 de janeiro de 2011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/>
      </w:pPr>
      <w:r>
        <w:rPr>
          <w:sz w:val="24"/>
          <w:szCs w:val="24"/>
        </w:rPr>
        <w:t xml:space="preserve">Prefeitura de Mogi Mirim, </w:t>
      </w:r>
      <w:r>
        <w:rPr>
          <w:rFonts w:eastAsia="MS Mincho;ＭＳ 明朝"/>
          <w:bCs/>
          <w:sz w:val="24"/>
          <w:szCs w:val="24"/>
        </w:rPr>
        <w:t>11 de abril de 2 017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text"/>
        <w:spacing w:before="0" w:after="0"/>
        <w:ind w:left="3402" w:right="-1" w:firstLine="426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CARLOS NELSON BUENO</w:t>
      </w:r>
    </w:p>
    <w:p>
      <w:pPr>
        <w:pStyle w:val="Articletext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</w:t>
      </w:r>
      <w:r>
        <w:rPr>
          <w:rFonts w:cs="Times New Roman" w:ascii="Times New Roman" w:hAnsi="Times New Roman"/>
          <w:lang w:bidi="zxx"/>
        </w:rPr>
        <w:t>Prefeito Municipal</w:t>
      </w:r>
    </w:p>
    <w:p>
      <w:pPr>
        <w:pStyle w:val="Articletext"/>
        <w:spacing w:before="0" w:after="0"/>
        <w:ind w:right="-1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Projeto de Lei n° 66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RELAÇÃO DE EMPREGOS PÚBLICOS CRIA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s empregos públicos relacionados serão providos por Processos Seletivos Público de provas e títulos, com exceção dos empregos comissionados de Diretor Geral, Diretor Técnico-Operacional e Diretor Administrativo e Financeiro, de livre indicação do Presidente da Agência Reguladora PCJ, submetido à aprovação da Assembleia G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1559"/>
        <w:gridCol w:w="1559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d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ga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ção d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rár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ferência 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arial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icia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Técnico-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ministrativo e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urad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Fiscalização e Regulaçã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Área - Engenharia Civil / Sanitár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Fiscalização e Regulaçã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Área - Engenharia Ambient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Fiscalização e Regulaçã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Área - Biolog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ta de Fiscalização e Regulaçã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Área - Contábil / Economia / Administra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4"/>
          <w:szCs w:val="24"/>
        </w:rPr>
        <w:t>2 -</w:t>
      </w:r>
      <w:r>
        <w:rPr>
          <w:rFonts w:eastAsia="Arial"/>
          <w:b/>
          <w:sz w:val="24"/>
          <w:szCs w:val="24"/>
        </w:rPr>
        <w:t xml:space="preserve"> DEFINIÇÃO DAS HABILITAÇÕES DOS EMPREGOS PÚBLICOS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Diretor Geral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50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 xml:space="preserve">ensino superior completo e comprovado conhecimento e experiência profissional </w:t>
      </w:r>
      <w:r>
        <w:rPr>
          <w:sz w:val="24"/>
          <w:szCs w:val="24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Diretor Técnico-Operacional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48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 xml:space="preserve">ensino superior completo e comprovado conhecimento e experiência profissional </w:t>
      </w:r>
      <w:r>
        <w:rPr>
          <w:sz w:val="24"/>
          <w:szCs w:val="24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Diretor Administrativo e Financeiro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48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 xml:space="preserve">ensino superior completo e comprovado conhecimento e experiência profissional </w:t>
      </w:r>
      <w:r>
        <w:rPr>
          <w:sz w:val="24"/>
          <w:szCs w:val="24"/>
        </w:rPr>
        <w:t>de pelo menos 2 (dois) anos em cargo de direção executiva em serviços municipais de saneamento básico ou em entidade de atuação regional conveniada com a Agência Reguladora PCJ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Procurador Jurídico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2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Direito, com registro válido e vigente no respectivo órgão de fiscalização profissional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>EMPREGO:</w:t>
      </w:r>
      <w:r>
        <w:rPr>
          <w:rFonts w:eastAsia="Arial"/>
          <w:sz w:val="24"/>
          <w:szCs w:val="24"/>
        </w:rPr>
        <w:t xml:space="preserve"> Ouvidor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1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Jornalismo ou Comunicação Social, com registro válido e vigente no respectivo órgão de fiscalização profissional, quando couber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Analista de Fiscalização e Regulação - Área de Engenharia Civil / Sanitária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1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Engenharia Civil ou Sanitária com registro válido e vigente no respectivo órgão de fiscalização profissional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Analista de Fiscalização e Regulação - Área de Engenharia Ambiental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1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Engenharia Ambiental com o registro válido e vigente no respectivo órgão de fiscalização profissional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Analista de Fiscalização e Regulação - Área de Biologia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1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Biologia com registro válido e vigente no respectivo órgão de fiscalização profissional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 xml:space="preserve">Analista de Fiscalização e Regulação – </w:t>
      </w:r>
      <w:r>
        <w:rPr>
          <w:sz w:val="24"/>
          <w:szCs w:val="24"/>
        </w:rPr>
        <w:t>Áre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ontábeis/Economia/Administração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110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superior completo em Ciências Contábeis, Ciências Econômicas ou Administração com registro válido e vigente no respectivo órgão de fiscalização profissional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Assistente Administrativo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6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HABILITAÇÃO PROFISSIONAL:</w:t>
      </w:r>
      <w:r>
        <w:rPr>
          <w:rFonts w:eastAsia="Arial"/>
          <w:sz w:val="24"/>
          <w:szCs w:val="24"/>
        </w:rPr>
        <w:t xml:space="preserve"> ensino médio ou técnico, completo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EMPREGO: </w:t>
      </w:r>
      <w:r>
        <w:rPr>
          <w:rFonts w:eastAsia="Arial"/>
          <w:sz w:val="24"/>
          <w:szCs w:val="24"/>
        </w:rPr>
        <w:t>Auxiliar de Serviços Gerais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>REFERÊNCIA SALARIAL BASE:</w:t>
      </w:r>
      <w:r>
        <w:rPr>
          <w:rFonts w:eastAsia="Arial"/>
          <w:sz w:val="24"/>
          <w:szCs w:val="24"/>
        </w:rPr>
        <w:t xml:space="preserve"> 20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HABILITAÇÃO PROFISSIONAL: </w:t>
      </w:r>
      <w:r>
        <w:rPr>
          <w:rFonts w:eastAsia="Arial"/>
          <w:sz w:val="24"/>
          <w:szCs w:val="24"/>
        </w:rPr>
        <w:t>ensino fundamental completo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TABELA DE NÍVEL DE REFERÊNCIA SALAR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7"/>
        <w:gridCol w:w="850"/>
        <w:gridCol w:w="1417"/>
        <w:gridCol w:w="850"/>
        <w:gridCol w:w="1417"/>
        <w:gridCol w:w="850"/>
        <w:gridCol w:w="1417"/>
      </w:tblGrid>
      <w:tr>
        <w:trPr>
          <w:trHeight w:val="2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ári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lário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31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89,1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,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6,9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3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87,6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6,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41,4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0,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98,2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46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8,1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13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21,3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8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1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87,7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1,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57,5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22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30,6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1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94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7,3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8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7,4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44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71,2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20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8,6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4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99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49,7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,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79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44,7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0,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3,6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0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46,5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7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29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3,4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11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64,5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47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9,8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4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9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9,4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85,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23,4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6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9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51,9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9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75,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84,9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72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.122,6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8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72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.365,10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3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.612,40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77,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2.864,6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82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.121,95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0,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.384,38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00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.652,07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12,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.925,11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6,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4.203,62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42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487,69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61,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4.777,44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.072,99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6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74,4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2,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3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32,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81,9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4,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61,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95,5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6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92,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5,4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2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41,76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5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6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74,5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14,0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4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60,3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PROGRESSÕES SALARI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 -</w:t>
      </w:r>
      <w:r>
        <w:rPr>
          <w:rFonts w:cs="Times New Roman" w:ascii="Times New Roman" w:hAnsi="Times New Roman"/>
          <w:sz w:val="24"/>
          <w:szCs w:val="24"/>
        </w:rPr>
        <w:t xml:space="preserve"> O avanço de um nível de vencimento para outro, dar-se-á dentro das condições do Plano de Carreira a seguir, através de Progressão Verti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 -</w:t>
      </w:r>
      <w:r>
        <w:rPr>
          <w:sz w:val="24"/>
          <w:szCs w:val="24"/>
        </w:rPr>
        <w:t xml:space="preserve"> Por Progressão Vertical entende-se a elevação do nível de vencimento em que se encontra o empregado do Quadro Geral, para o imediatamente superior, sempre dentro do mesmo empr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 -</w:t>
      </w:r>
      <w:r>
        <w:rPr>
          <w:sz w:val="24"/>
          <w:szCs w:val="24"/>
        </w:rPr>
        <w:t xml:space="preserve"> O empregado poderá progredir verticalmente através dos seguintes méto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progressão vertical por tempo de serviço:</w:t>
      </w:r>
      <w:r>
        <w:rPr>
          <w:sz w:val="24"/>
          <w:szCs w:val="24"/>
        </w:rPr>
        <w:t xml:space="preserve"> é a progressão do emprego conforme seu tempo de emprego público e será realizada no mês em que o empregado completar cada ano de efetivo exercício no emprego a primeira progressão vertical por tempo de serviço será efetuada a partir do contrato de experi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/>
      </w:pPr>
      <w:r>
        <w:rPr>
          <w:caps/>
          <w:sz w:val="24"/>
          <w:szCs w:val="24"/>
        </w:rPr>
        <w:t xml:space="preserve">b) </w:t>
      </w:r>
      <w:r>
        <w:rPr>
          <w:i/>
          <w:caps/>
          <w:sz w:val="24"/>
          <w:szCs w:val="24"/>
        </w:rPr>
        <w:t>progressão vertical por titulação:</w:t>
      </w:r>
      <w:r>
        <w:rPr>
          <w:caps/>
          <w:sz w:val="24"/>
          <w:szCs w:val="24"/>
        </w:rPr>
        <w:t xml:space="preserve"> é a contínua atualização, especialização e aperfeiçoamento do emprego para o aprimoramento do desempenho de suas atividades, a primeira progressão vertical por titulação será efetuada a partir da conclusão do período do contrato de experiência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4 -</w:t>
      </w:r>
      <w:r>
        <w:rPr>
          <w:sz w:val="24"/>
          <w:szCs w:val="24"/>
        </w:rPr>
        <w:t xml:space="preserve"> A progressão vertical por titulação dar-se-á por titulação do empregado obedecendo aos seguintes critérios de progress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um nível no emprego, por uma única vez, por ter concluído curso de Ensino Fundamental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um nível no emprego, por uma única vez, por ter concluído curso de Ensino Médio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dois níveis no emprego por uma única vez, por ter concluído curso de Graduação, desde que tal curso seja superior à escolaridade exigida para o emprego que o empregado ocup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rês níveis no empregado por uma única vez, por ter concluído curso de Pós-Graduação, em nível de especialização, correlato com o emprego do empregado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quatro níveis no emprego por uma única vez, por ter concluído curso de Pós-Graduação, em nível de mestrado, correlato com o emprego do empregado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 cinco níveis no emprego por uma única vez, por ter concluído curso de Pós-Graduação, em nível de doutorado, correlato com o emprego do empreg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5 -</w:t>
      </w:r>
      <w:r>
        <w:rPr>
          <w:rFonts w:cs="Times New Roman" w:ascii="Times New Roman" w:hAnsi="Times New Roman"/>
          <w:sz w:val="24"/>
          <w:szCs w:val="24"/>
        </w:rPr>
        <w:t xml:space="preserve"> Para fazer a análise da correlação da titulação obtida com o emprego ocupado pelo empregado, quando for o caso, o Diretor Administrativo e Financeiro, nomeará uma comissão de três empregados da Agência Reguladora PCJ, que terá um prazo máximo de 10 (dez) dias para emitir um parecer.</w:t>
      </w:r>
    </w:p>
    <w:p>
      <w:pPr>
        <w:pStyle w:val="Corpodetexto32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4.6 -</w:t>
      </w:r>
      <w:r>
        <w:rPr>
          <w:sz w:val="24"/>
          <w:szCs w:val="24"/>
        </w:rPr>
        <w:t xml:space="preserve"> É vedada a progressão do empregado durante o período do contrato de experi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ALTERAÇÃO DO QUADRO DE CARGOS E SALÁRIOS E REAJUSTES/REVISÕES SALARI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2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1 - Ficam</w:t>
      </w:r>
      <w:r>
        <w:rPr>
          <w:rFonts w:cs="Times New Roman" w:ascii="Times New Roman" w:hAnsi="Times New Roman"/>
          <w:sz w:val="24"/>
          <w:szCs w:val="24"/>
        </w:rPr>
        <w:t xml:space="preserve"> delegados à Assembleia Geral da ARES-PCJ os poderes e competências para avaliação de eventuais necessidades futuras de alteração no Quadro de Cargos e Salários, bem como atribuição para aplicação de reajustes/revisões dos valores salariais definidos no presente Anexo I, do Protocolo de Intenções da Agência Reguladora dos Serviços de Saneamento das Bacias dos Rios Piracicaba, Capivari e Jundiaí (Agência Reguladora PCJ).</w:t>
      </w:r>
    </w:p>
    <w:p>
      <w:pPr>
        <w:pStyle w:val="Textoembloco1"/>
        <w:ind w:left="0" w:right="0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1"/>
        <w:ind w:left="0" w:right="0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20" w:hanging="0"/>
    </w:pPr>
    <w:rPr>
      <w:sz w:val="22"/>
    </w:rPr>
  </w:style>
  <w:style w:type="paragraph" w:styleId="Textoembloco1">
    <w:name w:val="Texto em bloco1"/>
    <w:basedOn w:val="Normal"/>
    <w:qFormat/>
    <w:pPr>
      <w:suppressAutoHyphens w:val="true"/>
      <w:ind w:left="-709" w:right="-943" w:hanging="0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2832" w:firstLine="3"/>
      <w:jc w:val="both"/>
    </w:pPr>
    <w:rPr>
      <w:sz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both"/>
    </w:pPr>
    <w:rPr>
      <w:rFonts w:ascii="Calibri" w:hAnsi="Calibri" w:cs="Calibri"/>
      <w:sz w:val="22"/>
      <w:szCs w:val="24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05-25T14:38:00Z</dcterms:modified>
  <cp:revision>20</cp:revision>
  <dc:subject/>
  <dc:title/>
</cp:coreProperties>
</file>