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r. Prefeito Municipal, por meio da secretaria competente, informações sobre os funcionamentos do “Centro Dia” e da “Vila Dignidade – localizados na zona norte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Requeiro à Mesa, após ouvido o Douto Plenário que seja oficiado o Excelentíssimo Sr. Prefeito Carlos Nelson Bueno, que por meio da secretaria municipal competente possa fornecer informações sobre o funcionamento do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- “Centro Dia” – </w:t>
      </w:r>
      <w:r>
        <w:rPr>
          <w:sz w:val="24"/>
        </w:rPr>
        <w:t>Destinado para idosos, oferecendo alimentação, atividades de lazer e cultura entre outros serviços, cujos dados divulgados anteriormente, foi inaugurado em 2014, à rua José Finotti, 128 no Santa Cla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 local está em funcionamento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o sim, quantas pessoas são atendida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is atividades oferecida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 o procedimento para os interessados participare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o não, quais os motivos de o projeto não estar em prática e tem previsão de voltar o atendimento?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-“Vila Dignidade” –</w:t>
      </w:r>
      <w:r>
        <w:rPr>
          <w:sz w:val="24"/>
        </w:rPr>
        <w:t xml:space="preserve"> Destinado a idosos de baixa renda, são 24 moradias construídas no Jardim Murayam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das as residências estão ocupadas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ão idosos que vivem sozinhos ou casai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gumas pessoas procuram a Câmara para saber como participar do programa. É possível informar quais os procedimentos, regras e exigências?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9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5-24T16:35:00Z</dcterms:modified>
  <cp:revision>3</cp:revision>
  <dc:subject/>
  <dc:title>ASSUNTO :</dc:title>
</cp:coreProperties>
</file>