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Articletext"/>
        <w:tabs>
          <w:tab w:val="clear" w:pos="708"/>
          <w:tab w:val="left" w:pos="3420" w:leader="none"/>
        </w:tabs>
        <w:spacing w:before="0" w:after="0"/>
        <w:ind w:left="3420" w:right="-2" w:hanging="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PROJETO DE LEI COMPLEMENTAR Nº 04 DE 2017</w:t>
      </w:r>
    </w:p>
    <w:p>
      <w:pPr>
        <w:pStyle w:val="Articletext"/>
        <w:tabs>
          <w:tab w:val="clear" w:pos="708"/>
          <w:tab w:val="left" w:pos="3420" w:leader="none"/>
        </w:tabs>
        <w:spacing w:before="0" w:after="0"/>
        <w:ind w:left="3420" w:right="-2" w:hanging="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Articletext"/>
        <w:tabs>
          <w:tab w:val="clear" w:pos="708"/>
          <w:tab w:val="left" w:pos="3420" w:leader="none"/>
        </w:tabs>
        <w:spacing w:before="0" w:after="0"/>
        <w:ind w:left="3420" w:right="-2" w:hanging="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 xml:space="preserve">DISPÕE SOBRE </w:t>
      </w:r>
      <w:r>
        <w:rPr>
          <w:rFonts w:cs="Times New Roman" w:ascii="Times New Roman" w:hAnsi="Times New Roman"/>
          <w:b/>
          <w:caps/>
        </w:rPr>
        <w:t>a reorganização DE SECRETARIAS MUNICIPAIS da estrutura administrativa da Prefeitura de Mogi Mirim, E DÁ OUTRAS PROVIDÊNCIAS.</w:t>
      </w:r>
    </w:p>
    <w:p>
      <w:pPr>
        <w:pStyle w:val="Articletext"/>
        <w:tabs>
          <w:tab w:val="clear" w:pos="708"/>
          <w:tab w:val="left" w:pos="3420" w:leader="none"/>
        </w:tabs>
        <w:spacing w:before="0" w:after="0"/>
        <w:ind w:left="3420" w:firstLine="378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Articletext"/>
        <w:tabs>
          <w:tab w:val="clear" w:pos="708"/>
          <w:tab w:val="left" w:pos="3420" w:leader="none"/>
        </w:tabs>
        <w:spacing w:before="0" w:after="0"/>
        <w:ind w:firstLine="3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 Complementar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>Art. 1° A estrutura administrativa da Prefeitura Municipal de Mogi Mirim, correspondente às Secretarias Municipais, passa a viger reorganizada nas disposições contidas na presente Lei Complementar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Art. 2° Fica criada a </w:t>
      </w:r>
      <w:r>
        <w:rPr>
          <w:b/>
          <w:color w:val="000000"/>
        </w:rPr>
        <w:t>Secretaria de Transporte, Trânsito e Serviços</w:t>
      </w:r>
      <w:r>
        <w:rPr>
          <w:color w:val="000000"/>
        </w:rPr>
        <w:t>, tendo as seguintes competências privativas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 política de mobilidade urban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regular e gerenciar o sistema de transportes públicos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restar direta, indiretamente ou por gestão associada, os serviços de transporte público coletivo urbano, que tem caráter essencial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regular, avaliar, fiscalizar os serviços de transporte urbano e monitorar desempenhos, garantindo a consecução das metas de universalização e de qualidad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a política tarifár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dispor sobre itinerários, frequências e padrão de qualidade dos serviços, e estimular a eficácia e a eficiência dos serviços de transporte público coletiv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garantir os direitos e observar as responsabilidades dos usuários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combater o transporte ilegal de passageiros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regular, gerenciar, operar e fiscalizar o sistema de trânsi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regular, gerenciar, operar e fiscalizar terminais e outros locais de ligações municipais e intermunicipais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executar e avaliar a restrição e o controle de acesso e circulação, permanente ou temporário, de veículos motorizados em locais e horários predeterminados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dedicação de espaço exclusivo nas vias públicas para os serviços de transporte público coletivo e modos de transporte não motorizados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coordenar, implantar e fiscalizar a execução da política de estacionamentos de uso público e privado, com e sem pagamento pela sua utilizaçã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e fiscalizar o controle do uso e operação da infraestrutura viária destinada à circulação e operação do transporte de carga, concedendo prioridades ou restrições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manutenção de próprios municipais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gerenciar, fiscalizar e executar a operação tapa-buracos nas vias públicas do Municípi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 e implementar as ações relativas à iluminação públic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 e gerenciar os serviços de limpeza urbana e destinação final dos resíduos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>Art. 3°</w:t>
      </w:r>
      <w:r>
        <w:rPr>
          <w:color w:val="000000"/>
        </w:rPr>
        <w:t xml:space="preserve"> Os Órgãos Estratégicos e Executivos consignados nos incisos II e III, do art. 5° da Lei Complementar n° 278/13, passam a viger da seguinte forma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rt. 5° [...]</w:t>
      </w:r>
    </w:p>
    <w:p>
      <w:pPr>
        <w:pStyle w:val="Normal"/>
        <w:ind w:firstLine="340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40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 – Órgãos Estratégicos:</w:t>
      </w:r>
    </w:p>
    <w:p>
      <w:pPr>
        <w:pStyle w:val="Normal"/>
        <w:ind w:firstLine="340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Administração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Governo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Finanças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Negócios Jurídicos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Suprimentos e Qualidade.</w:t>
      </w:r>
    </w:p>
    <w:p>
      <w:pPr>
        <w:pStyle w:val="Normal"/>
        <w:ind w:firstLine="340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40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 – Órgãos Executivos;</w:t>
      </w:r>
    </w:p>
    <w:p>
      <w:pPr>
        <w:pStyle w:val="Normal"/>
        <w:ind w:firstLine="340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Agricultura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Assistência Social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Cultura e Turismo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Educação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Esporte, Juventude e Lazer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Meio Ambiente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Obras, Habitação Popular e Mobilidade Reduzida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Planejamento Urbano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Relações Institucionais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Saúde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Segurança Pública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Tecnologia da Informação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ecretaria de Transporte, Trânsito e Serviços.</w:t>
      </w:r>
    </w:p>
    <w:p>
      <w:pPr>
        <w:pStyle w:val="Normal"/>
        <w:ind w:firstLine="340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§ 1° Ficam extintas as seguintes </w:t>
      </w:r>
      <w:r>
        <w:rPr>
          <w:b/>
          <w:color w:val="000000"/>
        </w:rPr>
        <w:t>Secretarias Municipais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 - Extraordinária; 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>II - Captação, Gestão e Controle;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>III - Direitos da Pessoa com Deficiência e Mobilidade Reduzida</w:t>
      </w:r>
      <w:r>
        <w:rPr>
          <w:color w:val="000000"/>
        </w:rPr>
        <w:t>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>§ 2° As Secretarias extintas terão suas competências englobadas pelas demai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 xml:space="preserve">Art. 4° </w:t>
      </w:r>
      <w:r>
        <w:rPr>
          <w:color w:val="000000"/>
        </w:rPr>
        <w:t>As competências específicas dos Órgãos Estratégicos passam a ser as seguintes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I – Secretaria de Administração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 e implementar a política de gestão de pessoas da Administração Direta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definir, normatizar e monitorar procedimentos de promoção de programação à saúde e segurança do trabalho do empregado municipal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diagnosticar, planejar, desenvolver e aprimorar a estrutura organizacional da Administração Direta e seu quadro de cargos e funções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gerir o plano de cargos, carreiras e salários e o sistema de avaliação de desempenho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estabelecer políticas de desenvolvimento voltadas à profissionalização e responsabilização dos empregados no exercício de diferentes atribuições e competências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gerir o quadro de cargos e funções e a folha de pagamento da administração direta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controlar a lista de chamada para concursos públicos e processos seletivos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elaborar normas e promover atividades relativas ao recebimento, logística, seleção e arquivamento dos processos e documentos em geral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responder pelo protocolo geral e pela recepção e atendimento aos cidadãos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II – Secretaria de Governo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assessorar o Prefeito na coordenação política do Governo Municipal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desenvolver canais de atração de negócios, atuando como facilitador nos diversos seguimentos empresariais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atrair novos investimentos para a cidade de Mogi Mirim em conformidade com as leis de incentivos fiscais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o planejamento estratégico do Governo e assessorar os órgãos da Administração Direta na realização do planejamento estratégico setorial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implementar medidas que favoreçam a melhor inserção ocupacional, auxiliando os cidadãos no processo de emancipação profissional e financeira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e propor programar e políticas que estimulem a economia solidária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coordenar e supervisionar a Subprefeitura;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monitorar e avaliar a imagem do Governo Municipal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color w:val="000000"/>
        </w:rPr>
        <w:t xml:space="preserve">promover a elaboração, através de seu setor competente, dos Projetos de Lei, Decretos e Portarias, bem como veto e emendas e demais atos oficiais;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administrar, manter e atualizar o acervo legislativo e atos normativos produzidos no Município de Mogi Mirim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fomentar e desenvolver ações que contribuam para a inserção produtiva de pessoas, famílias ou comunidades de Mogi Mirim, prioritariamente aqueles que se encontram em situação de maior vulnerabilidade social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estabelecer e manter relações de parcerias com os órgãos e entidades da administração pública municipal, de outras esferas de governo e com os demais setores da sociedade civil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III – Secretaria de Finanças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elaborar e implantar normas e controles referentes à administração do patrimôn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 e implementar a política tributária e financeira do Municíp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controlar e gerenciar a arrecadação orçamentária e extra-orçamentária e os pagamentos devidos pelo tesouro municipal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cobrança administrativ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gerir a dívida ativa não ajuizada do municíp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realizar todos os registros e demonstrativos contábeis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emitir e controlar documentos relativos às receitas mobiliárias e imobiliárias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articular e integrar as ações do Governo Municipal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acompanhar os indicadores sociais e econômicos que afetam o municíp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analisar as propostas das Secretarias e da população compatibilizando-as com as projeções econômicas e com as metodologias de planejament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elaborar os instrumentos orçamentários constitucionais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monitorar e avaliar o desempenho e os resultados atingidos pelos projetos e programas do Gover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a execução orçamentária, realizando a liberação e contingenciamento do orçament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IV – Secretaria de Negócios Jurídicos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prestar assessoria jurídica ao Poder Executivo, no âmbito contencioso e consultivo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representar judicial e extrajudicialmente a administração pública e seus empregados, com a devida diligência processual e ética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desistir, transigir, acordar e firmar compromisso nas ações de interesse do Município de Mogi Mirim, nos termos da legislação vigente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color w:val="000000"/>
        </w:rPr>
        <w:t xml:space="preserve">elaborar estudos de cunho jurídico, sob demanda ou </w:t>
      </w:r>
      <w:r>
        <w:rPr>
          <w:i/>
          <w:color w:val="000000"/>
        </w:rPr>
        <w:t>ex officio,</w:t>
      </w:r>
      <w:r>
        <w:rPr>
          <w:color w:val="000000"/>
        </w:rPr>
        <w:t xml:space="preserve"> voltado a resolver problemas enfrentados pela administração pública, em busca de soluções de maior segurança jurídica, economicidade, eficiência e eficácia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color w:val="000000"/>
        </w:rPr>
        <w:t>promover a assistência na elaboração dos Projetos de Lei e análise jurídica de propostas normativas dos órgãos da administração direta e indireta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fixar a interpretação da Constituição Federal, da Constituição do Estado de São Paulo, da Lei Orgânica do Município, das Leis, dos tratados e demais atos normativos, a ser uniformemente seguida pelos órgãos da administração direta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editar enunciados de súmula administrativa, resultantes de jurisprudência iterativa dos Tribunais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gerir a Dívida Ativa ajuizada do Município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proporcionar as condições necessárias para a defesa do consumidor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sindicâncias e processos administrativos disciplinares, visando sua instrução e a apuração de responsabilidades funcionais dos empregados públicos da administração direta, bem como efetuar posterior encaminhamento à apreciação superior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responsabilizar-se, com exclusividade, pela interlocução com os órgãos de controle externo, especialmente o Tribunal de Contas do Estado de São Paulo e o Ministério Público Estadual, Federal e do Trabalho, recebendo e dando encaminhamento a ofícios e solicitações, providenciando documentos e formulando as respostas a serem enviadas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ind w:left="37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V – Secretaria de Suprimentos e Qualidade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elaborar e implantar normas e controles referentes à administração do material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implantar normas especiais e procedimentos para o processamento de licitações destinadas a efetivar compra de serviços e materiais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e controlar certames, monitorar procedimentos, gerir processos relativos a compras e licitações no âmbito do município desde a sua abertura até a homologaçã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disciplinar, no âmbito do Município de Mogi Mirim, as ações referentes à celebração e ao gerenciamento dos contratos, convênios e outros ajustes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efetuar o levantamento e a sistematização dos contratos e registros de preços, convênios e demais ajustes firmados entre a administração direta, indireta e terceiros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controlar a frota municipal de veículos, prestando serviços de manutenção e conservação dos veículos a serviço da municipalidade, sendo próprios ou nã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 xml:space="preserve">Art. 5° </w:t>
      </w:r>
      <w:r>
        <w:rPr>
          <w:color w:val="000000"/>
        </w:rPr>
        <w:t>As competências específicas dos Órgãos Executivos passam a ser as seguintes:</w:t>
      </w:r>
    </w:p>
    <w:p>
      <w:pPr>
        <w:pStyle w:val="Normal"/>
        <w:ind w:firstLine="396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I – Secretaria de Agricultura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 política agrícola do Município, prestando assistência e apoio a produtores rurais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serviços e ações de extensão rural, de assistência técnica especializada e de promoção do associativismo rural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desenvolver atividades, ações, projetos e programas de desenvolvimento rural em parcerias com organismos federais e estaduais ou privados, e juntamente com cooperativas agrícolas e empresas de fomento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e executar cursos, seminários, palestras de capacitação e de profissionalização dos agricultores e trabalhadores rurais, especialmente voltados para a prática da administração da propriedade rural e à agregação de atividades econômicas alternativas junto às propriedades rurais, especialmente a produção de produtos agroecológicos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criar, manter e conservar unidades, equipamentos e instalações para apoio e desenvolvimento da política agropecuária, agroindustrial e de abastecimento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abertura, conservação e manutenção das estradas rurais, com objetivo de propiciar condições adequadas de tráfego e acesso às propriedades rurais e o satisfatório escoamento da produção agrícola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fomentar o desenvolvimento de atividades alternativas de renda, buscando melhorar a qualidade de vida dos agricultores e de seus familiares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orientar e supervisionar o manejo integrado das culturas, visando ampliar a qualidade e competitividade dos produtos agrícolas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coordenar e executar a política municipal de abastecimento e segurança alimentar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e implementar ações relacionadas ao armazenamento e comercialização de insumos, gêneros alimentícios e produtos agropecuários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realizar a fiscalização dos produtos alimentícios e empresas comercial de gêneros alimentares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, fomentar e desenvolver políticas de produção familiar de gêneros alimentícios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cursos de educação alimentar nutricional e de capacitação destinados a difundir técnicas de redução e eliminação de desperdícios e garantia da qualidade sanitária no preparo de alimentos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realizar estudos, pesquisas e debates sobre temas relacionados com a segurança alimentar e os instrumentos para arrecadação de alimentos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II – Secretaria de Assistência Social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igualdade entre homens e mulheres e combater todas as formas de preconceito e discriminaçã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 e implementar a política de trabalho e da autonomia econômica das mulheres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>desenvolver programas para incentivar o enfrentamento à violência contra as mulheres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propor e coordenar programas e ações nas áreas de saúde, educação, cultura, participação política, igualdade de gênero e diversidad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 política de assistência social do município, em consonância com as diretrizes estabelecidas na Lei Orgânica da Assistência Social – LOAS e do Sistema Único de Assistência Social – SUAS, observando as orientações e deliberações do Conselho Municipal de Assistência Social – CMAS, Conselho Municipal dos Direitos da Criança e do Adolescente – CMDCA, Conselho Municipal do Idoso – CM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prestar assistência e apoio na gestão dos recursos financeiros alocados no Fundo Municipal de Assistência Social – FMAS, Fundo Municipal dos Direitos da Criança e do Adolescente – FMDCA e Fundo Municipal do Idoso – FM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proteção social através de oferta de serviços, programas, projetos e benefícios socioassistenciais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capacitação das entidades do Terceiro Setor parceiras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monitorar e avaliar os programas, projetos, serviços e benefícios da rede socioassistencial do municípi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administrar as Unidades da Rede socioassistencial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programas de combate e prevenção à exploração sexual de menores e adolescentes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atividades correlata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III – Secretaria de Cultura e Turismo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s políticas públicas voltadas à democratização do acesso a bens culturais do Município, observando as orientações e deliberações do Conselho Municipal de Cultura, Conselho Gestor da Biblioteca Municipal e Conselho Municipal de Turismo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prestar assistência e apoio na gestão dos recursos financeiros alocados no Fundo de Amparo e Incentivo à Cultura – FAIC, Fundo de Amparo e Incentivo à Biblioteca – FAIB e Fundo Municipal de Turismo – FUMTUR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estabelecer a política de preservação e valorização do patrimônio cultural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a realização de projetos, eventos, atividades e expressões de cunho artístico-cultural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divulgar programas, projetos, estatísticas e indicadores culturais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fortalecer, implementar e fomentar novos programas turísticos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IV – Secretaria de Educação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 Política Municipal de Educação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oferecer a educação infantil em creches e pré-escolas, e, com prioridade, o ensino fundamental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assegurar o ensino público de qualidade e a democratização da educação infantil, do ensino fundamental e da educação de jovens e adultos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garantir igualdade de condições para o acesso e a permanência na escola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autorizar, supervisionar e fiscalizar o funcionamento das escolas particulares de educação infantil instaladas no Município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organizar, manter e desenvolver os órgãos e instituições oficiais do sistema de ensino municipal, integrando-os à políticas e planos educacionais da União e dos Estados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disciplinar o sistema de ensino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autorizar, credenciar e supervisionar os estabelecimentos dos sistema de ensino municipal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assegurar transporte escolar aos alunos da zona rural do Município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elaborar e executar a proposta pedagógica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estabelecer e assegurar o cumprimento dos dias letivos e horas-aula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zelar pelo cumprimento do plano de trabalho dos docentes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prover meios para a recuperação dos alunos de menor rendimento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articulação com as famílias e a comunidade criando processo de integração da sociedade com a escola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informar os pais e responsáveis sobre a frequência e o rendimento dos alunos, bem como sobre a execução da proposta pedagógica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autorizar, supervisionar, fiscalizar e estipular convênios com entidades do terceiro setor de caráter e finalidade socioeducativo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administrar as Unidades Escolares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V – Secretaria de Esporte, Juventude e Lazer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 política municipal de esportes e lazer, observando as orientações e deliberações do Conselho Municipal de Juventude, Esporte e Lazer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prestar assistência e apoio na gestão dos recursos financeiros alocados no Fundo Municipal de Juventude, Esporte e Lazer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disseminar orientações sobre práticas esportivas que favoreçam o desenvolvimento e manutenção da qualidade de vida da população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definir e implementar políticas relativas ao esporte de rendimento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administrar as Unidades de Esportes e Lazer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estimular a prática desportiva e a participação esportiva da comunidade, através de programas e projetos que visem sua integração, em especial nas da terceira idade, crianças e adolescentes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, implementar e avaliar os programas, projetos e ações destinados ao desenvolvimento do esporte educacional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realizar estudos e pesquisas com vistas ao desenvolvimento do esporte como fator de reintegração social destinados, em especial, para crianças e jovens em situação de exclusão e risco social, para a terceira idade e portadores de necessidades especiais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 e implementar ações referentes à preservação da memória esportiva da cidade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desenvolver programas e projetos que permitam o descobrimento de novos talentos, criando ações que proporcionem o acompanhamento e desenvolvimento de jovens atletas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, implementar, controlar e avaliar programas e ações de descoberta e desenvolvimento de jovens com potencial esportivo, visando maximizar sua capacidade esportiva em núcleos específicos de determinadas modalidades competitivas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realizar, coordenar programas e projetos juntamente com a Secretaria de Saúde para promover a saúde preventiva e ações que melhorem a qualidade de vida dos munícipes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VI – Secretaria de Meio Ambiente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o desenvolvimento econômico sustentável dos setores econômicos e produtivos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e supervisionar a política de educação ambiental no município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zelar pela defesa e garantir a conservação, proteção e recuperação do meio ambiente no território municipal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articulação e a integração de ações de defesa do meio ambiente dos órgãos da administração municipal e demais esferas federativas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estudos, normas e padrões de planejamento ambiental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definir e propor espaços ambientalmente protegidos e de recomposição de vegetação no âmbito do Município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 e propor alterações e normas quanto a estudos de Impacto Ambiental – EIA, Relatórios de Impacto Ambiental – RIMA e Estudos de Impacto de Vizinhança – EIV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estabelecer os termos de referência dos aspectos ambientais para os planos, programas e projetos de outras áreas da administração municipal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executar o licenciamento ambiental de empreendimentos em geral a serem instalados ou existentes, no âmbito de competência do Município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 e implementar a manutenção e expansão das áreas de verde paisagístico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VII – Secretaria de Obras, Habitação Popular e Mobilidade Reduzida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acompanhar os projetos e obras do Governo Municipal, desde sua concepção até a conclusão da obra, reunindo sobre eles todas as informações acerca de seu andamento e fiscalizando os prazos de execução de cada etap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gerenciar contratos de obras, controlando os cronogramas físico-financeiros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coordenar, implementar o uso de vias públicas, espaço aéreo e do subsolo para a implantação e passagem de equipamentos urbanos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supervisionar e/ou fiscalizar programas habitacionais públicos ou privados para população de baixa renda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gerenciar, fiscalizar e executar obras do viário pavimentado e não pavimentado, das infraestruturas e instalações operacionais de drenagem de águas pluviais, de transporte, detenção ou retenção para o amortecimento de vazões de cheias, tratamento e disposição final das águas pluviais drenadas nas áreas urbanas e do verde paisagístico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>formular, planejar, implementar e avaliar a política de mobilidade reduzid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desenvolver projetos destinados à implementação das políticas públicas voltadas às pessoas com deficiência e mobilidade reduzid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estabelecer e manter relações de parcerias com os órgãos e entidades da administração pública municipal, de outras esferas de governo e com os demais setores da sociedade civil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estabelecer e manter relações e parcerias com a iniciativa privada, visando à inclusão social da pessoa com deficiência e mobilidade reduzid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buscar o suporte técnico necessário para o desenvolvimento, a implantação e o acompanhamento das políticas públicas em atenção à pessoa com deficiência e mobilidade reduzid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opinar sobre planos e serviços públicos, de maneira que contemplem a acessibilidade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s políticas públicas voltadas às pessoas com deficiência e mobilidade reduzid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conduzir, executar e articular as ações governamentais entre os órgãos e entidades da Prefeitura do Município de Mogi Mirim e os diversos setores da sociedade, visando à implementação da política municipal para as pessoas com deficiência e mobilidade reduzid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desenvolver projetos destinados à implementação das políticas públicas voltadas às pessoas com deficiência e mobilidade reduzid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>VIII – Secretaria de Planejamento Urban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o planejamento físico-territorial no município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implementar política de documentação e cadastro dos imóveis próprios municipais, vias e logradouros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implementar o Plano Diretor e a legislação urbanística, usando do poder de polícia municipal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gerir sistema de georeferenciamento municipal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 e implementar a política municipal de habitação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elaborar e implantar programas de produção de empreendimentos habitacionais de interesse social, de melhoria das condições das unidades habitacionais e de auxílio moradia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definir e implementar os programas de regularização fundiária e a política de reassentamento de moradores de áreas de risco impróprias para a moradia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elaborar projetos de urbanização, paisagismo e reurbanização de áreas públicas, de projetos arquitetônicos para atender as demandas de equipamentos públicos do município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IX – Secretaria de Relações Institucionais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prestar apoio e assistência direta e imediata ao Prefeito nas áreas parlamentar, de articulação política e de integração institucional do Governo com o Poder Legislativo Municipal, Estadual e Federal e com partidos políticos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auxiliar na interlocução do Município com os demais entes federativos, representando o Prefeito nas tarefas de implementação de políticas de fortalecimento das relações institucionais, voltadas ao atendimento dos interessados de Mogi Mirim e seus cidadãos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articulação com organizações governamentais e não-governamentais para o fomento do Município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realizar o acompanhamento de proposições legislativas de interesse do Governo que estejam em tramitação na Câmara Municipal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oferecer apoio e suporte técnico necessário para o desenvolvimento, implantação e acompanhamento dos conselhos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 e implementar a política de comunicação social do Município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 e implementar as campanhas publicitárias de caráter institucional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prestar serviço de assessoria de imprensa e de eventos ao Prefeito Municipal e aos demais órgãos municipais da administração direta e indireta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X – Secretaria de Saúde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 Política Municipal de Saúde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definir e implementar programas e projetos voltados à promoção, proteção e preservação da saúde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coordenar e executar as ações de saúde de acordo com as diretrizes do Sistema Único de Saúde – SUS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articulação e a integração de ações de saúde dos órgãos da administração nos três níveis de governo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estudos e elaborar normas de saúde pública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e coordenar programas e campanhas, visando uma melhor promoção da saúde da população e esclarecimento do público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, implementar, controlar e avaliar o programa de distribuição de medicamentos à população, aprovando despesas e avaliando os resultados alcançados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o serviço de ambulâncias, estabelecendo critérios e verificando os controles de distribuição para assegurar o atendimento aos efetivamente necessitados e a racionalidade do uso desse recurso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definir normas e diretrizes para implantação de sistemas de saúde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propor, executar e fiscalizar projetos para alocação de recursos federais e estaduais para implantação e a manutenção de programas, de acordo com os princípios do SUS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administrar as Unidades de Saúde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realizar ações de vigilância sanitária, vigilância epidemiológica, de fiscalização da alimentação pública e da nutrição, de fiscalização do saneamento, meio ambiente e da saúde do trabalhador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autorizar, supervisionar, fiscalizar e estipular contratos, contratos de rateio com consórcio publico e convênios com entidades do terceiro setor para provimento dos serviços de saúde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XI – Secretaria de Segurança Pública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 política de cooperação e integração na área de segurança pública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, coordenar e/ou colaborar com medidas preventivas e repressivas que visem à promoção da segurança pública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cuidar da segurança dos bens e serviços públicos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apoiar e integrar conjuntamente com representantes dos demais órgãos de segurança, o gabinete de gestão integrada municipal de ações de defesa social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assessorar o Prefeito e demais Secretários Municipais na ação coordenadora das ações de segurança pública e defesa social do Município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cooperação entre as instâncias federal e estadual, articulando-se com os demais órgãos da administração direta, entidades da administração indireta e com a sociedade, visando otimizar as ações nas áreas de segurança pública e defesa social de interesse do Município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 e implementar, em conjunto com os demais órgãos envolvidos, o Plano Municipal de Segurança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as ações de defesa civil no Município, articulando os esforços das instituições públicas e da sociedade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, apoiar e divulgar normas e diretrizes de direitos humanos, visando à garantia efetiva dos direitos do cidadão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atuar, na política de prevenção e combate às drogas, através de agentes multiplicadores, na orientação escolar, na elaboração de estatísticas e sugestões pertinentes, tudo em conformidade com as disposições da legislação federal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vigilância dos logradouros públicos por meio de centrais de vídeo monitoramento e demais tecnologias avançadas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vigilância dos bens culturais e das áreas de preservação do patrimônio natural do Município, na defesa dos mananciais, da fauna, da flora e meio ambiente em geral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colaborar com a fiscalização municipal, na aplicação da legislação referente ao exercício do poder de polícia administrativa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fiscalização das vias públicas, oferecendo o necessário suporte às demais secretarias municipais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acompanhar os órgãos institucionais de segurança em atividades operacionais de rotina ou emergenciais realizadas dentro dos limites do Município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atuar, em parceria com os demais órgãos e entidades, no combate e prevenção à exploração sexual de menores e adolescentes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as ações da Guarda Civil Municipal, Bombeiro Municipal e do Quadro de vigias municipais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proceder, no âmbito de seu órgão, à gestão e ao controle financeiro dos recursos orçamentários previstos na sua Unidade, bem como à gestão de pessoas e recursos materiais existentes, em consonância com as diretrizes e regulamentos emanados pelo chefe do Poder Executivo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XII – Secretaria de Tecnologia da Informação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propor políticas de tecnologia da informação e diretrizes gerais de informatização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modernização, otimização e informatização contínua dos serviços oferecidos pelo Poder Público Municipal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gerenciar a infraestrutura de tecnologia da administração pública municipal, compreendendo na integração da rede de dados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integração das informações entre as Secretarias, suporte operacional dos sistemas de informações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gestão de políticas de segurança da informação, sistematização de processos;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color w:val="000000"/>
        </w:rPr>
        <w:t>gestão de sistemas na área de tecnologia, propor e incentivar a implantação de soluções de governo eletrônico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estabelecer através de resoluções normativas, diretrizes, políticas, procedimentos, padrões técnicos e operacionais, voltados à tecnologia a serem observadas por toda a Administração Pública Municipal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ind w:left="37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XIII – Secretaria de Transporte, Trânsito e Serviços: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formular, planejar, implementar e avaliar a política de mobilidade urbana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regular e gerenciar o sistema de transportes públicos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prestar direta, indiretamente ou por gestão associada, os serviços de transporte público coletivo urbano, que tem caráter essencial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regular, avaliar, fiscalizar os serviços de transporte urbano e monitorar desempenhos, garantindo a consecução das metas de universalização e de qualidade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coordenar a política tarifária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dispor sobre itinerários, frequências e padrão de qualidade dos serviços, e estimular a eficácia e a eficiência dos serviços de transporte público coletivo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garantir os direitos e observar as responsabilidades dos usuários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combater o transporte ilegal de passageiros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regular, gerenciar, operar e fiscalizar o sistema de trânsito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regular, gerenciar, operar e fiscalizar terminais e outros locais de ligações municipais e intermunicipais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executar e avaliar a restrição e o controle de acesso e circulação, permanente ou temporário, de veículos motorizados em locais e horários predeterminados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a dedicação de espaço exclusivo nas vias públicas para os serviços de transporte público coletivo e modos de transporte não motorizados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, coordenar, implantar e fiscalizar a execução da política de estacionamentos de uso público e privado, com e sem pagamento pela sua utilização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promover e fiscalizar o controle do uso e operação da infraestrutura viária destinada à circulação e operação do transporte de carga, concedendo prioridades ou restrições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manutenção de próprios municipais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gerenciar, fiscalizar e executar a operação tapa-buracos nas vias públicas do Município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 e implementar as ações relativas à iluminação pública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planejar e gerenciar os serviços de limpeza urbana e destinação final dos resíduos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exercer outras atividades correla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 xml:space="preserve">Art. 6° </w:t>
      </w:r>
      <w:r>
        <w:rPr>
          <w:color w:val="000000"/>
        </w:rPr>
        <w:t>Os Anexos concernentes ao Quadro de Empregos em Comissão de Livre Nomeação; de Função Gratificada e dos Agentes Políticos de Livre Nomeação, passam a viger nos termos dos Anexos I, II e III que são partes integrantes da presente Lei Complementar.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>Art. 7°</w:t>
      </w:r>
      <w:r>
        <w:rPr>
          <w:color w:val="000000"/>
        </w:rPr>
        <w:t xml:space="preserve"> As despesas decorrentes da execução da presente Lei Complementar, correrão à conta de dotações orçamentárias próprias consignadas no Orçamento, suplementadas se necessári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Art. 8°</w:t>
      </w:r>
      <w:r>
        <w:rPr>
          <w:color w:val="000000"/>
        </w:rPr>
        <w:t xml:space="preserve"> Esta Lei Complementar entra em vigor na data de sua public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Art. 9°</w:t>
      </w:r>
      <w:r>
        <w:rPr>
          <w:color w:val="000000"/>
        </w:rPr>
        <w:t xml:space="preserve"> Revogam-se Leis Complementares n° 295/2014, 297/2017 e 299/2014 e as disposições da Lei Complementar n° 278/2013 que contrariem as disposições presente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>Prefeitura de Mogi Mirim, 22 de maio de 2 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ind w:firstLine="3402"/>
        <w:rPr/>
      </w:pPr>
      <w:r>
        <w:rPr/>
        <w:t xml:space="preserve">         </w:t>
      </w:r>
      <w:r>
        <w:rPr/>
        <w:t>Prefeito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jeto de Lei Complementar n° 04 de 201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Autoria: Poder Executivo Municipal</w:t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NEXO 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QUADRO DOS EMPREGOS EM COMISSÃO DE LIVRE NOMEAÇÃO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200"/>
        <w:gridCol w:w="1100"/>
        <w:gridCol w:w="1400"/>
        <w:gridCol w:w="1150"/>
        <w:gridCol w:w="1650"/>
      </w:tblGrid>
      <w:tr>
        <w:trPr>
          <w:trHeight w:val="315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OMINAÇÃ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TDE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ÁRIO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</w:t>
              <w:br/>
              <w:t>HORÁRI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SITOS</w:t>
            </w:r>
          </w:p>
        </w:tc>
      </w:tr>
      <w:tr>
        <w:trPr>
          <w:trHeight w:val="345" w:hRule="atLeast"/>
        </w:trPr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SETORI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55,1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SUPERIOR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03,1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FE DE AUDITOR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1,9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UVID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1,9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ANDANTE D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FE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1,9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  <w:tr>
        <w:trPr>
          <w:trHeight w:val="36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FE DE GABINE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69,07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R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-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13,91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PREFEITO D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RTIN FRANCIS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-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13,9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ADRO DE SERVIDORES PERMANENTES EM FUNÇÃO GRATIFICA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200"/>
        <w:gridCol w:w="815"/>
        <w:gridCol w:w="1200"/>
        <w:gridCol w:w="1157"/>
        <w:gridCol w:w="1780"/>
      </w:tblGrid>
      <w:tr>
        <w:trPr>
          <w:trHeight w:val="6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OMINAÇÃ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TDE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.G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</w:t>
              <w:br/>
              <w:t>HORÁR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SITOS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DE GERÊ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FE DE EQUIP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RDENADOR DE SAÚ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RDENADOR D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RÊNC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0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RDENADOR D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RDENADOR DE DEFES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0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URADOR GERAL D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NICÍPI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-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ior na Área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PERVISOR ESCOLA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-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ior na Área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OLADOR INTER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-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QUADRO DOS AGENTES POLÍTICOS DE LIVRE NOMEAÇÃO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117"/>
        <w:gridCol w:w="1043"/>
        <w:gridCol w:w="1260"/>
        <w:gridCol w:w="1301"/>
        <w:gridCol w:w="1759"/>
      </w:tblGrid>
      <w:tr>
        <w:trPr>
          <w:trHeight w:val="31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OMINAÇÃO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TD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ÁRIO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</w:t>
              <w:br/>
              <w:t>HORÁRIA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SITOS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CRETÁRIO MUNICIP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13,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/s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5-25T14:32:00Z</dcterms:modified>
  <cp:revision>20</cp:revision>
  <dc:subject/>
  <dc:title/>
</cp:coreProperties>
</file>