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manutenção nos postes de iluminação da Rua Seis de Janeiro, Bairro Santa Luz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manutenção nos postes de iluminação da Rua Seis de Janeiro, Bairro Santa Luzi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A rua está escura causando insegurança e desconforto aos munícipe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5 de junh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13:00Z</dcterms:created>
  <dc:creator>Secretaria</dc:creator>
  <dc:description/>
  <dc:language>en-US</dc:language>
  <cp:lastModifiedBy>Michel Rodrigues</cp:lastModifiedBy>
  <cp:lastPrinted>2017-05-24T16:10:00Z</cp:lastPrinted>
  <dcterms:modified xsi:type="dcterms:W3CDTF">2017-05-24T19:13:00Z</dcterms:modified>
  <cp:revision>2</cp:revision>
  <dc:subject/>
  <dc:title>ASSUNTO :</dc:title>
</cp:coreProperties>
</file>