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través do Setor de Trânsito, realizar estudo para urgente implantação de redutor de velocidade à Rua Treze de Maio antes do cruzamento com a Rua Professor Mário Bada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Indico estudo ao Setor de Trânsito para implantação de redutor de velocidade à Rua Treze de Maio antes do cruzamento com a Rua Professor Mário Badan, para maior segurança devido ao aumento do fluxo de veículo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mai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25T12:18:00Z</dcterms:modified>
  <cp:revision>11</cp:revision>
  <dc:subject/>
  <dc:title>ASSUNTO :</dc:title>
</cp:coreProperties>
</file>