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 em toda extensão da Rua Pedro Ferreira Alves, localizado no Bairro Vila São José, nas proximidades da Padaria Crist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operação tapa buraco em toda extensão da Rua Pedro Ferreira Alves, localizado no Bairro Vila São José, nas proximidades da Padaria Crist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 indicação em questão atende diversas solicitações de moradores e funcionários da referida padaria, feitas a este vereador. Ocorre que, existem buracos e a não manutenção irá causar aumento deste problema, gerando maiores transtornos e gastos públicos. Considerando também, os vários desvios que são necessários fazer durante a passagem na rua, correndo riscos de acidente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mai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32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5-25T16:32:00Z</dcterms:modified>
  <cp:revision>2</cp:revision>
  <dc:subject/>
  <dc:title>ASSUNTO :</dc:title>
</cp:coreProperties>
</file>