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informações referente as Igrejas Evangélicas cadastradas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referente as Igrejas Evangélicas cadastradas no Município e a realização de cadastro das Igrejas Evangélicas que </w:t>
      </w:r>
      <w:r>
        <w:rPr>
          <w:b/>
          <w:sz w:val="24"/>
          <w:szCs w:val="24"/>
        </w:rPr>
        <w:t>não encontram-se incluídas</w:t>
      </w:r>
      <w:r>
        <w:rPr>
          <w:sz w:val="24"/>
          <w:szCs w:val="24"/>
        </w:rPr>
        <w:t xml:space="preserve"> nessa listagem. Requeiro ainda, que de todas as Igrejas Evangélicas sejam fornecidos seus respectivos endereços de localiz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mai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38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5-25T16:38:00Z</dcterms:modified>
  <cp:revision>2</cp:revision>
  <dc:subject/>
  <dc:title>ASSUNTO :</dc:title>
</cp:coreProperties>
</file>