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Dona Sinhazinha do Bairro Jardim Áurea, nas proximidades do número Nº 35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Dona Sinhazinha do Bairro Jardim Áurea, nas proximidades do número Nº 3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mai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3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5-25T17:13:00Z</dcterms:modified>
  <cp:revision>2</cp:revision>
  <dc:subject/>
  <dc:title>ASSUNTO :</dc:title>
</cp:coreProperties>
</file>