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limpeza de entulho localizado na Avenida Guarani, do Bairro Mogi Mirim II, nas proximidades do Nº 4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DE 2017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à Secretaria competente, limpeza de entulho localizado na Avenida Guarani, do Bairro Mogi Mirim II, nas proximidades do Nº 48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25 de maio de 20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9:17:00Z</dcterms:created>
  <dc:creator>Secretaria</dc:creator>
  <dc:description/>
  <cp:keywords/>
  <dc:language>en-US</dc:language>
  <cp:lastModifiedBy>Jerusa-pc</cp:lastModifiedBy>
  <cp:lastPrinted>2013-09-13T15:39:00Z</cp:lastPrinted>
  <dcterms:modified xsi:type="dcterms:W3CDTF">2017-05-25T19:17:00Z</dcterms:modified>
  <cp:revision>2</cp:revision>
  <dc:subject/>
  <dc:title>ASSUNTO :</dc:title>
</cp:coreProperties>
</file>