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o Setor de Trânsito  realizar estudos para urgente implantação de redutor de velocidade à Avenida Rainha, nº 403, sentido Distrito Industrial para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sz w:val="24"/>
        </w:rPr>
        <w:t>Indico ao Excelentíssimo Senhor Prefeito Municipal através do Setor de Trânsito estudo para implantação de redutor de velocidade à Avenida Rainha, nº 403, em frente à Empresa Cortag, sentido Distrito Industrial para Jardim Planalto, para maior segurança, devido ao aumento de fluxo de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26T11:23:00Z</dcterms:modified>
  <cp:revision>13</cp:revision>
  <dc:subject/>
  <dc:title>ASSUNTO :</dc:title>
</cp:coreProperties>
</file>