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MELHORIAS PARA AS RUAS DO LOTEAMENTO DOMENICO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o Loteamento Domenico Bianchi, onde tanto a rua de entrada como as demais encontram-se em estado lastimável, pois os buracos tomaram conta, colocando em risco a segurança de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a água de chuva que desce do Bairro Santa Luzia, acaba indo para a entrada deste loteamento e com isso leva toda a terra e também o cascalho deixando enormes burac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com a máxima urgência   que a máquinas  procedam melhorias no  local acima citado, o mais breve possível, visando com a medida dar mais segurança a todos os moradores do local.  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2:00Z</dcterms:created>
  <dc:creator>PREFEITURA MUNICIPAL DE MOGI MIRIM</dc:creator>
  <dc:description/>
  <cp:keywords/>
  <dc:language>en-US</dc:language>
  <cp:lastModifiedBy>MHelena</cp:lastModifiedBy>
  <cp:lastPrinted>2017-05-23T09:40:00Z</cp:lastPrinted>
  <dcterms:modified xsi:type="dcterms:W3CDTF">2017-05-26T12:07:00Z</dcterms:modified>
  <cp:revision>3</cp:revision>
  <dc:subject/>
  <dc:title>ASSUNTO: ENCAMINHA ABAIXO-ASSINADO DOS USUÁRIOS DA QUADRA ESPORTIVA DA PRAÇA JOSÉ SCHINCARIOL AO EXECUTIVO MUNICIPAL.</dc:title>
</cp:coreProperties>
</file>