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RUA PRIMEIRO DE JANEIRO,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que a Rua Primeiro de Janeiro, localizada no Bairro Santa Luzia, foi completamente tomado por crateras, colocando em risco a segurança de to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tada via de grande trafego de veículos diariamente e os buracos podem provocar sérios acidentes.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e operação tapa buraco para o local acima citado, o mais breve possível, visando com a medida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toli”, aos 26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0:00Z</dcterms:created>
  <dc:creator>PREFEITURA MUNICIPAL DE MOGI MIRIM</dc:creator>
  <dc:description/>
  <cp:keywords/>
  <dc:language>en-US</dc:language>
  <cp:lastModifiedBy>MHelena</cp:lastModifiedBy>
  <cp:lastPrinted>2017-05-23T09:40:00Z</cp:lastPrinted>
  <dcterms:modified xsi:type="dcterms:W3CDTF">2017-05-26T12:10:00Z</dcterms:modified>
  <cp:revision>2</cp:revision>
  <dc:subject/>
  <dc:title>ASSUNTO: ENCAMINHA ABAIXO-ASSINADO DOS USUÁRIOS DA QUADRA ESPORTIVA DA PRAÇA JOSÉ SCHINCARIOL AO EXECUTIVO MUNICIPAL.</dc:title>
</cp:coreProperties>
</file>