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através da Secretaria de Educação acerca de  quais atividades estão sendo realizadas no Centro Educacional Ernst Mahle, no Horto do Vergel e o planejamento para total ocupação do espaç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onsiderando que nos foi informado que o Centro Educacional Ernst Mahle está com número insuficiente de crianç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onsiderando que aquele prédio foi construído por doação da Empresa Mahle através da Lei nº 5.709/2015, onde consta obrigaçõe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Requeiro, após as formalidades de praxe, ouvido o Plenário, que o Executivo preste informações sobre quais atividades e trabalhos serão desenvolvidos no local e qual  é o planejamento e ações realizadas para atingir a finalidade do Centro Educacional Ernst Mah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LA DAS SESSÕES “VEREADOR SANTO RÓTOLLI”, em 25 de mai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26T11:46:00Z</dcterms:modified>
  <cp:revision>19</cp:revision>
  <dc:subject/>
  <dc:title>ASSUNTO :</dc:title>
</cp:coreProperties>
</file>